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lang w:eastAsia="pt-BR"/>
        </w:rPr>
      </w:pPr>
      <w:r>
        <w:rPr>
          <w:rFonts w:cs="Arial" w:ascii="Arial" w:hAnsi="Arial"/>
          <w:b/>
          <w:sz w:val="24"/>
          <w:lang w:eastAsia="pt-BR"/>
        </w:rPr>
        <w:t>Comunicado DEAT - Série Regime Especial 109/12 – DOE 29-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dispensa de enviar a Nota Fiscal/ Conta de Energia Elétrica em papel, disponibilizando-a no site da empresa aos consumidores que optarem por esse procedimento.</w:t>
      </w:r>
    </w:p>
    <w:p>
      <w:pPr>
        <w:pStyle w:val="Normal"/>
        <w:jc w:val="both"/>
        <w:rPr>
          <w:rFonts w:ascii="Arial" w:hAnsi="Arial" w:cs="Arial"/>
          <w:sz w:val="24"/>
          <w:lang w:eastAsia="pt-BR"/>
        </w:rPr>
      </w:pPr>
      <w:r>
        <w:rPr>
          <w:rFonts w:cs="Arial" w:ascii="Arial" w:hAnsi="Arial"/>
          <w:sz w:val="24"/>
          <w:lang w:eastAsia="pt-BR"/>
        </w:rPr>
        <w:t>Processo: UA 23750-382308/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BANDEIRANTE ENERGIA S/A</w:t>
      </w:r>
    </w:p>
    <w:p>
      <w:pPr>
        <w:pStyle w:val="Normal"/>
        <w:jc w:val="both"/>
        <w:rPr>
          <w:rFonts w:ascii="Arial" w:hAnsi="Arial" w:cs="Arial"/>
          <w:sz w:val="24"/>
          <w:lang w:eastAsia="pt-BR"/>
        </w:rPr>
      </w:pPr>
      <w:r>
        <w:rPr>
          <w:rFonts w:cs="Arial" w:ascii="Arial" w:hAnsi="Arial"/>
          <w:sz w:val="24"/>
          <w:lang w:eastAsia="pt-BR"/>
        </w:rPr>
        <w:t>IE: 115.026.474.116 - CNPJ: 02.302.100/0001-06</w:t>
      </w:r>
    </w:p>
    <w:p>
      <w:pPr>
        <w:pStyle w:val="Normal"/>
        <w:jc w:val="both"/>
        <w:rPr>
          <w:rFonts w:ascii="Arial" w:hAnsi="Arial" w:cs="Arial"/>
          <w:sz w:val="24"/>
          <w:lang w:eastAsia="pt-BR"/>
        </w:rPr>
      </w:pPr>
      <w:r>
        <w:rPr>
          <w:rFonts w:cs="Arial" w:ascii="Arial" w:hAnsi="Arial"/>
          <w:sz w:val="24"/>
          <w:lang w:eastAsia="pt-BR"/>
        </w:rPr>
        <w:t>Endereço: Rua Bandeira Paulista, 530, São Paulo – SP</w:t>
      </w:r>
    </w:p>
    <w:p>
      <w:pPr>
        <w:pStyle w:val="Normal"/>
        <w:jc w:val="both"/>
        <w:rPr>
          <w:rFonts w:ascii="Arial" w:hAnsi="Arial" w:cs="Arial"/>
          <w:sz w:val="24"/>
          <w:lang w:eastAsia="pt-BR"/>
        </w:rPr>
      </w:pPr>
      <w:r>
        <w:rPr>
          <w:rFonts w:cs="Arial" w:ascii="Arial" w:hAnsi="Arial"/>
          <w:sz w:val="24"/>
          <w:lang w:eastAsia="pt-BR"/>
        </w:rPr>
      </w:r>
    </w:p>
    <w:p>
      <w:pPr>
        <w:pStyle w:val="Heading3"/>
        <w:rPr/>
      </w:pPr>
      <w:r>
        <w:rPr/>
        <w:t>Comunicado DEAT - Série Regime Especial 113/</w:t>
      </w:r>
      <w:r>
        <w:rPr>
          <w:b w:val="false"/>
        </w:rPr>
        <w:t>12 – DOE 29-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07 comunica aos interessados que, com base no artigo 489 do supramencionado Regulamento e nos termos da Portaria retrocitada, CONCEDEU Regime Especial relacionado com operações de mercadorias oriundas de outro Estado, sujeitas ao regime de substituição tributária, cadastrando a interessada como distribuidora hospitalar, nos termos da Portaria CAT – 198/2009.</w:t>
      </w:r>
    </w:p>
    <w:p>
      <w:pPr>
        <w:pStyle w:val="Normal"/>
        <w:jc w:val="both"/>
        <w:rPr>
          <w:rFonts w:ascii="Arial" w:hAnsi="Arial" w:cs="Arial"/>
          <w:sz w:val="24"/>
          <w:lang w:eastAsia="pt-BR"/>
        </w:rPr>
      </w:pPr>
      <w:r>
        <w:rPr>
          <w:rFonts w:cs="Arial" w:ascii="Arial" w:hAnsi="Arial"/>
          <w:sz w:val="24"/>
          <w:lang w:eastAsia="pt-BR"/>
        </w:rPr>
        <w:t>Processo: UA 31996-329935/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P COMÉRCIO E SERVIÇOS EM DISTRIBUIÇÃO LTDA.</w:t>
      </w:r>
    </w:p>
    <w:p>
      <w:pPr>
        <w:pStyle w:val="Normal"/>
        <w:jc w:val="both"/>
        <w:rPr>
          <w:rFonts w:ascii="Arial" w:hAnsi="Arial" w:cs="Arial"/>
          <w:sz w:val="24"/>
          <w:lang w:eastAsia="pt-BR"/>
        </w:rPr>
      </w:pPr>
      <w:r>
        <w:rPr>
          <w:rFonts w:cs="Arial" w:ascii="Arial" w:hAnsi="Arial"/>
          <w:sz w:val="24"/>
          <w:lang w:eastAsia="pt-BR"/>
        </w:rPr>
        <w:t>IE 582.726.830.119 - CNPJ: 57.837.973/0001-05</w:t>
      </w:r>
    </w:p>
    <w:p>
      <w:pPr>
        <w:pStyle w:val="Normal"/>
        <w:jc w:val="both"/>
        <w:rPr>
          <w:rFonts w:ascii="Arial" w:hAnsi="Arial" w:cs="Arial"/>
          <w:sz w:val="24"/>
          <w:lang w:eastAsia="pt-BR"/>
        </w:rPr>
      </w:pPr>
      <w:r>
        <w:rPr>
          <w:rFonts w:cs="Arial" w:ascii="Arial" w:hAnsi="Arial"/>
          <w:sz w:val="24"/>
          <w:lang w:eastAsia="pt-BR"/>
        </w:rPr>
        <w:t>Endereço: Rua Alceu Paiva Arantes, 368, Ribeirão Pret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14/12 – DOE 29-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ferente à alteração de prazo na emissão de Nota Fiscal nos termos da Portaria CAT – 90/2000.</w:t>
      </w:r>
    </w:p>
    <w:p>
      <w:pPr>
        <w:pStyle w:val="Normal"/>
        <w:jc w:val="both"/>
        <w:rPr>
          <w:rFonts w:ascii="Arial" w:hAnsi="Arial" w:cs="Arial"/>
          <w:sz w:val="24"/>
          <w:lang w:eastAsia="pt-BR"/>
        </w:rPr>
      </w:pPr>
      <w:r>
        <w:rPr>
          <w:rFonts w:cs="Arial" w:ascii="Arial" w:hAnsi="Arial"/>
          <w:sz w:val="24"/>
          <w:lang w:eastAsia="pt-BR"/>
        </w:rPr>
        <w:t>Processo: UA 12820-626041/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DELCIDES MARCELINO DE SOUZA</w:t>
      </w:r>
    </w:p>
    <w:p>
      <w:pPr>
        <w:pStyle w:val="Normal"/>
        <w:jc w:val="both"/>
        <w:rPr>
          <w:rFonts w:ascii="Arial" w:hAnsi="Arial" w:cs="Arial"/>
          <w:sz w:val="24"/>
          <w:lang w:eastAsia="pt-BR"/>
        </w:rPr>
      </w:pPr>
      <w:r>
        <w:rPr>
          <w:rFonts w:cs="Arial" w:ascii="Arial" w:hAnsi="Arial"/>
          <w:sz w:val="24"/>
          <w:lang w:eastAsia="pt-BR"/>
        </w:rPr>
        <w:t>IE: 455.181.793.113 CNPJ: 09.429.269/0001-62</w:t>
      </w:r>
    </w:p>
    <w:p>
      <w:pPr>
        <w:pStyle w:val="Normal"/>
        <w:jc w:val="both"/>
        <w:rPr>
          <w:rFonts w:ascii="Arial" w:hAnsi="Arial" w:cs="Arial"/>
          <w:sz w:val="24"/>
          <w:lang w:eastAsia="pt-BR"/>
        </w:rPr>
      </w:pPr>
      <w:r>
        <w:rPr>
          <w:rFonts w:cs="Arial" w:ascii="Arial" w:hAnsi="Arial"/>
          <w:sz w:val="24"/>
          <w:lang w:eastAsia="pt-BR"/>
        </w:rPr>
        <w:t>Endereço: Av. Presidente Tancredo de A. Neves, 1.925, Mogi Guaçu-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17/12 – DOE 29-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w:t>
      </w:r>
    </w:p>
    <w:p>
      <w:pPr>
        <w:pStyle w:val="Normal"/>
        <w:jc w:val="both"/>
        <w:rPr>
          <w:rFonts w:ascii="Arial" w:hAnsi="Arial" w:cs="Arial"/>
          <w:sz w:val="24"/>
          <w:lang w:eastAsia="pt-BR"/>
        </w:rPr>
      </w:pPr>
      <w:r>
        <w:rPr>
          <w:rFonts w:cs="Arial" w:ascii="Arial" w:hAnsi="Arial"/>
          <w:sz w:val="24"/>
          <w:lang w:eastAsia="pt-BR"/>
        </w:rPr>
        <w:t>Processo: UA 31820-70475/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VALINPHARMA COMÉRCIO E REPRESENTAÇÕES LTDA.</w:t>
      </w:r>
    </w:p>
    <w:p>
      <w:pPr>
        <w:pStyle w:val="Normal"/>
        <w:jc w:val="both"/>
        <w:rPr>
          <w:rFonts w:ascii="Arial" w:hAnsi="Arial" w:cs="Arial"/>
          <w:sz w:val="24"/>
          <w:lang w:eastAsia="pt-BR"/>
        </w:rPr>
      </w:pPr>
      <w:r>
        <w:rPr>
          <w:rFonts w:cs="Arial" w:ascii="Arial" w:hAnsi="Arial"/>
          <w:sz w:val="24"/>
          <w:lang w:eastAsia="pt-BR"/>
        </w:rPr>
        <w:t>IE: 708.047.410.117 - CNPJ: 01.857.076/0001-09</w:t>
      </w:r>
    </w:p>
    <w:p>
      <w:pPr>
        <w:pStyle w:val="Normal"/>
        <w:jc w:val="both"/>
        <w:rPr>
          <w:rFonts w:ascii="Arial" w:hAnsi="Arial" w:cs="Arial"/>
          <w:sz w:val="24"/>
          <w:lang w:eastAsia="pt-BR"/>
        </w:rPr>
      </w:pPr>
      <w:r>
        <w:rPr>
          <w:rFonts w:cs="Arial" w:ascii="Arial" w:hAnsi="Arial"/>
          <w:sz w:val="24"/>
          <w:lang w:eastAsia="pt-BR"/>
        </w:rPr>
        <w:t>Endereço: Av. João Antunes dos Santos, 1137/1139, Jd. Pinheiros, Valinhos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20/12 – DOE 29-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venda de livros didáticos ao Fundo Nacional de Desenvolvimento da Educação – FNDE.</w:t>
      </w:r>
    </w:p>
    <w:p>
      <w:pPr>
        <w:pStyle w:val="Normal"/>
        <w:jc w:val="both"/>
        <w:rPr>
          <w:rFonts w:ascii="Arial" w:hAnsi="Arial" w:cs="Arial"/>
          <w:sz w:val="24"/>
          <w:lang w:eastAsia="pt-BR"/>
        </w:rPr>
      </w:pPr>
      <w:r>
        <w:rPr>
          <w:rFonts w:cs="Arial" w:ascii="Arial" w:hAnsi="Arial"/>
          <w:sz w:val="24"/>
          <w:lang w:eastAsia="pt-BR"/>
        </w:rPr>
        <w:t>Processo: UA 51096-1138833/2011</w:t>
      </w:r>
    </w:p>
    <w:p>
      <w:pPr>
        <w:pStyle w:val="Normal"/>
        <w:jc w:val="both"/>
        <w:rPr>
          <w:rFonts w:ascii="Arial" w:hAnsi="Arial" w:cs="Arial"/>
          <w:sz w:val="24"/>
          <w:lang w:eastAsia="pt-BR"/>
        </w:rPr>
      </w:pPr>
      <w:r>
        <w:rPr>
          <w:rFonts w:cs="Arial" w:ascii="Arial" w:hAnsi="Arial"/>
          <w:sz w:val="24"/>
          <w:lang w:eastAsia="pt-BR"/>
        </w:rPr>
        <w:t>Interessada: ABRIL EDUCAÇÃO S/A</w:t>
      </w:r>
    </w:p>
    <w:p>
      <w:pPr>
        <w:pStyle w:val="Normal"/>
        <w:jc w:val="both"/>
        <w:rPr>
          <w:rFonts w:ascii="Arial" w:hAnsi="Arial" w:cs="Arial"/>
          <w:sz w:val="24"/>
          <w:lang w:eastAsia="pt-BR"/>
        </w:rPr>
      </w:pPr>
      <w:r>
        <w:rPr>
          <w:rFonts w:cs="Arial" w:ascii="Arial" w:hAnsi="Arial"/>
          <w:sz w:val="24"/>
          <w:lang w:eastAsia="pt-BR"/>
        </w:rPr>
        <w:t>IE: 148.339.737.119 - CNPJ: 02.541.982/0001-54</w:t>
      </w:r>
    </w:p>
    <w:p>
      <w:pPr>
        <w:pStyle w:val="Normal"/>
        <w:jc w:val="both"/>
        <w:rPr>
          <w:rFonts w:ascii="Arial" w:hAnsi="Arial" w:cs="Arial"/>
          <w:sz w:val="24"/>
          <w:lang w:eastAsia="pt-BR"/>
        </w:rPr>
      </w:pPr>
      <w:r>
        <w:rPr>
          <w:rFonts w:cs="Arial" w:ascii="Arial" w:hAnsi="Arial"/>
          <w:sz w:val="24"/>
          <w:lang w:eastAsia="pt-BR"/>
        </w:rPr>
        <w:t>Endereço: Av. Otaviano Alves de Lima, 4400, 7º andar, ala C, V. Arcádia, São Paul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22/12 – DOE 29-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85 do supramencionado Regulamento CASSOU o Regime Especial do contribuinte abaixo identificado, relacionado com a emissão de documento fiscal na comercialização de mercadorias através de gasoduto.</w:t>
      </w:r>
    </w:p>
    <w:p>
      <w:pPr>
        <w:pStyle w:val="Normal"/>
        <w:jc w:val="both"/>
        <w:rPr>
          <w:rFonts w:ascii="Arial" w:hAnsi="Arial" w:cs="Arial"/>
          <w:sz w:val="24"/>
          <w:lang w:eastAsia="pt-BR"/>
        </w:rPr>
      </w:pPr>
      <w:r>
        <w:rPr>
          <w:rFonts w:cs="Arial" w:ascii="Arial" w:hAnsi="Arial"/>
          <w:sz w:val="24"/>
          <w:lang w:eastAsia="pt-BR"/>
        </w:rPr>
        <w:t>Processo: UA 12214-528347/1999</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IMERYS DO BRASIL COM. DE EXTRAÇÃO DE MINÉRIOS LTDA.</w:t>
      </w:r>
    </w:p>
    <w:p>
      <w:pPr>
        <w:pStyle w:val="Normal"/>
        <w:jc w:val="both"/>
        <w:rPr>
          <w:rFonts w:ascii="Arial" w:hAnsi="Arial" w:cs="Arial"/>
          <w:sz w:val="24"/>
          <w:lang w:eastAsia="pt-BR"/>
        </w:rPr>
      </w:pPr>
      <w:r>
        <w:rPr>
          <w:rFonts w:cs="Arial" w:ascii="Arial" w:hAnsi="Arial"/>
          <w:sz w:val="24"/>
          <w:lang w:eastAsia="pt-BR"/>
        </w:rPr>
        <w:t>IE: 417.144.120.119 - CNPJ: 61.327.904/0025-98</w:t>
      </w:r>
    </w:p>
    <w:p>
      <w:pPr>
        <w:pStyle w:val="Normal"/>
        <w:jc w:val="both"/>
        <w:rPr>
          <w:rFonts w:ascii="Arial" w:hAnsi="Arial" w:cs="Arial"/>
          <w:sz w:val="24"/>
          <w:lang w:eastAsia="pt-BR"/>
        </w:rPr>
      </w:pPr>
      <w:r>
        <w:rPr>
          <w:rFonts w:cs="Arial" w:ascii="Arial" w:hAnsi="Arial"/>
          <w:sz w:val="24"/>
          <w:lang w:eastAsia="pt-BR"/>
        </w:rPr>
        <w:t>Endereço: Estrada Municipal de Limeira 391, Lageado, Limeira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23/12 – DOE 29-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dispensa de enviar a Nota Fiscal/ Conta de Energia Elétrica em papel, disponibilizando-a no site da empresa aos consumidores que optarem por esse procedimento.</w:t>
      </w:r>
    </w:p>
    <w:p>
      <w:pPr>
        <w:pStyle w:val="Normal"/>
        <w:jc w:val="both"/>
        <w:rPr>
          <w:rFonts w:ascii="Arial" w:hAnsi="Arial" w:cs="Arial"/>
          <w:sz w:val="24"/>
          <w:lang w:eastAsia="pt-BR"/>
        </w:rPr>
      </w:pPr>
      <w:r>
        <w:rPr>
          <w:rFonts w:cs="Arial" w:ascii="Arial" w:hAnsi="Arial"/>
          <w:sz w:val="24"/>
          <w:lang w:eastAsia="pt-BR"/>
        </w:rPr>
        <w:t>Processo: UA 12764-160215-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MPANHIA LUZ E FORÇA DE MOCOCA</w:t>
      </w:r>
    </w:p>
    <w:p>
      <w:pPr>
        <w:pStyle w:val="Normal"/>
        <w:jc w:val="both"/>
        <w:rPr>
          <w:rFonts w:ascii="Arial" w:hAnsi="Arial" w:cs="Arial"/>
          <w:sz w:val="24"/>
          <w:lang w:eastAsia="pt-BR"/>
        </w:rPr>
      </w:pPr>
      <w:r>
        <w:rPr>
          <w:rFonts w:cs="Arial" w:ascii="Arial" w:hAnsi="Arial"/>
          <w:sz w:val="24"/>
          <w:lang w:eastAsia="pt-BR"/>
        </w:rPr>
        <w:t>IE: 395.088.631.114 - CNPJ: 52.503.802/0001-18</w:t>
      </w:r>
    </w:p>
    <w:p>
      <w:pPr>
        <w:pStyle w:val="Normal"/>
        <w:jc w:val="both"/>
        <w:rPr>
          <w:rFonts w:ascii="Arial" w:hAnsi="Arial" w:cs="Arial"/>
          <w:sz w:val="24"/>
          <w:lang w:eastAsia="pt-BR"/>
        </w:rPr>
      </w:pPr>
      <w:r>
        <w:rPr>
          <w:rFonts w:cs="Arial" w:ascii="Arial" w:hAnsi="Arial"/>
          <w:sz w:val="24"/>
          <w:lang w:eastAsia="pt-BR"/>
        </w:rPr>
        <w:t>Endereço: Rua Vigato, 1.620, 1º andar, sala 3, Jaguariún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25/12 – DOE 29-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85 do supramencionado Regulamento CASSOU o Regime Especial do contribuinte abaixo identificado, relacionado com procedimentos a serem adotados em operações e prestações com jornais, revistas e periódicos.</w:t>
      </w:r>
    </w:p>
    <w:p>
      <w:pPr>
        <w:pStyle w:val="Normal"/>
        <w:jc w:val="both"/>
        <w:rPr>
          <w:rFonts w:ascii="Arial" w:hAnsi="Arial" w:cs="Arial"/>
          <w:sz w:val="24"/>
          <w:lang w:eastAsia="pt-BR"/>
        </w:rPr>
      </w:pPr>
      <w:r>
        <w:rPr>
          <w:rFonts w:cs="Arial" w:ascii="Arial" w:hAnsi="Arial"/>
          <w:sz w:val="24"/>
          <w:lang w:eastAsia="pt-BR"/>
        </w:rPr>
        <w:t>Processo: UA 51092-267460/1999</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EMPRESA FOLHA DA MANHÃ S/A</w:t>
      </w:r>
    </w:p>
    <w:p>
      <w:pPr>
        <w:pStyle w:val="Normal"/>
        <w:jc w:val="both"/>
        <w:rPr>
          <w:rFonts w:ascii="Arial" w:hAnsi="Arial" w:cs="Arial"/>
          <w:sz w:val="24"/>
          <w:lang w:eastAsia="pt-BR"/>
        </w:rPr>
      </w:pPr>
      <w:r>
        <w:rPr>
          <w:rFonts w:cs="Arial" w:ascii="Arial" w:hAnsi="Arial"/>
          <w:sz w:val="24"/>
          <w:lang w:eastAsia="pt-BR"/>
        </w:rPr>
        <w:t>IE: 108.010.423.110 - CNPJ: 60.579.703/0001-48</w:t>
      </w:r>
    </w:p>
    <w:p>
      <w:pPr>
        <w:pStyle w:val="Normal"/>
        <w:jc w:val="both"/>
        <w:rPr>
          <w:rFonts w:ascii="Arial" w:hAnsi="Arial" w:cs="Arial"/>
          <w:sz w:val="24"/>
          <w:lang w:eastAsia="pt-BR"/>
        </w:rPr>
      </w:pPr>
      <w:r>
        <w:rPr>
          <w:rFonts w:cs="Arial" w:ascii="Arial" w:hAnsi="Arial"/>
          <w:sz w:val="24"/>
          <w:lang w:eastAsia="pt-BR"/>
        </w:rPr>
        <w:t>Endereço: Alameda Barão de Limeira 425,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27/12 – DOE 29-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a emissão de documentos fiscais em operações com jornais, revistas e periódicos.</w:t>
      </w:r>
    </w:p>
    <w:p>
      <w:pPr>
        <w:pStyle w:val="Normal"/>
        <w:jc w:val="both"/>
        <w:rPr>
          <w:rFonts w:ascii="Arial" w:hAnsi="Arial" w:cs="Arial"/>
          <w:sz w:val="24"/>
          <w:lang w:eastAsia="pt-BR"/>
        </w:rPr>
      </w:pPr>
      <w:r>
        <w:rPr>
          <w:rFonts w:cs="Arial" w:ascii="Arial" w:hAnsi="Arial"/>
          <w:sz w:val="24"/>
          <w:lang w:eastAsia="pt-BR"/>
        </w:rPr>
        <w:t>Processo: UA 92846- 277588/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EDITORA ESCALA LTDA.</w:t>
      </w:r>
    </w:p>
    <w:p>
      <w:pPr>
        <w:pStyle w:val="Normal"/>
        <w:jc w:val="both"/>
        <w:rPr>
          <w:rFonts w:ascii="Arial" w:hAnsi="Arial" w:cs="Arial"/>
          <w:sz w:val="24"/>
          <w:lang w:eastAsia="pt-BR"/>
        </w:rPr>
      </w:pPr>
      <w:r>
        <w:rPr>
          <w:rFonts w:cs="Arial" w:ascii="Arial" w:hAnsi="Arial"/>
          <w:sz w:val="24"/>
          <w:lang w:eastAsia="pt-BR"/>
        </w:rPr>
        <w:t>IE:113.408.333.111 - CNPJ: 67.526.301/0001-24</w:t>
      </w:r>
    </w:p>
    <w:p>
      <w:pPr>
        <w:pStyle w:val="Normal"/>
        <w:jc w:val="both"/>
        <w:rPr>
          <w:rFonts w:ascii="Arial" w:hAnsi="Arial" w:cs="Arial"/>
          <w:sz w:val="24"/>
          <w:lang w:eastAsia="pt-BR"/>
        </w:rPr>
      </w:pPr>
      <w:r>
        <w:rPr>
          <w:rFonts w:cs="Arial" w:ascii="Arial" w:hAnsi="Arial"/>
          <w:sz w:val="24"/>
          <w:lang w:eastAsia="pt-BR"/>
        </w:rPr>
        <w:t>Endereço: Av. Profº Ida Kolb 551, Jardim das Laranjeiras,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28/12 – DOE 29-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a emissão de Conhecimento de Transporte Rodoviário de Carga.</w:t>
      </w:r>
    </w:p>
    <w:p>
      <w:pPr>
        <w:pStyle w:val="Normal"/>
        <w:jc w:val="both"/>
        <w:rPr>
          <w:rFonts w:ascii="Arial" w:hAnsi="Arial" w:cs="Arial"/>
          <w:sz w:val="24"/>
          <w:lang w:eastAsia="pt-BR"/>
        </w:rPr>
      </w:pPr>
      <w:r>
        <w:rPr>
          <w:rFonts w:cs="Arial" w:ascii="Arial" w:hAnsi="Arial"/>
          <w:sz w:val="24"/>
          <w:lang w:eastAsia="pt-BR"/>
        </w:rPr>
        <w:t>Processo: UA 51175-728958/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TRANSPORTADORA AJOFER LTDA</w:t>
      </w:r>
    </w:p>
    <w:p>
      <w:pPr>
        <w:pStyle w:val="Normal"/>
        <w:jc w:val="both"/>
        <w:rPr>
          <w:rFonts w:ascii="Arial" w:hAnsi="Arial" w:cs="Arial"/>
          <w:sz w:val="24"/>
          <w:lang w:eastAsia="pt-BR"/>
        </w:rPr>
      </w:pPr>
      <w:r>
        <w:rPr>
          <w:rFonts w:cs="Arial" w:ascii="Arial" w:hAnsi="Arial"/>
          <w:sz w:val="24"/>
          <w:lang w:eastAsia="pt-BR"/>
        </w:rPr>
        <w:t>IE: 626.079.036.113 - CNPJ: 44.191.880/0001-04</w:t>
      </w:r>
    </w:p>
    <w:p>
      <w:pPr>
        <w:pStyle w:val="Normal"/>
        <w:jc w:val="both"/>
        <w:rPr>
          <w:rFonts w:ascii="Arial" w:hAnsi="Arial" w:cs="Arial"/>
          <w:sz w:val="24"/>
          <w:lang w:eastAsia="pt-BR"/>
        </w:rPr>
      </w:pPr>
      <w:r>
        <w:rPr>
          <w:rFonts w:cs="Arial" w:ascii="Arial" w:hAnsi="Arial"/>
          <w:sz w:val="24"/>
          <w:lang w:eastAsia="pt-BR"/>
        </w:rPr>
        <w:t>Endereço: Av. Guaianazes, 535, Santo André,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30/12 – DOE 29-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w:t>
      </w:r>
    </w:p>
    <w:p>
      <w:pPr>
        <w:pStyle w:val="Normal"/>
        <w:jc w:val="both"/>
        <w:rPr>
          <w:rFonts w:ascii="Arial" w:hAnsi="Arial" w:cs="Arial"/>
          <w:sz w:val="24"/>
          <w:lang w:eastAsia="pt-BR"/>
        </w:rPr>
      </w:pPr>
      <w:r>
        <w:rPr>
          <w:rFonts w:cs="Arial" w:ascii="Arial" w:hAnsi="Arial"/>
          <w:sz w:val="24"/>
          <w:lang w:eastAsia="pt-BR"/>
        </w:rPr>
        <w:t>Processo: UA 21300-141686/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C HOSPITALAR LTDA</w:t>
      </w:r>
    </w:p>
    <w:p>
      <w:pPr>
        <w:pStyle w:val="Normal"/>
        <w:jc w:val="both"/>
        <w:rPr>
          <w:rFonts w:ascii="Arial" w:hAnsi="Arial" w:cs="Arial"/>
          <w:sz w:val="24"/>
          <w:lang w:eastAsia="pt-BR"/>
        </w:rPr>
      </w:pPr>
      <w:r>
        <w:rPr>
          <w:rFonts w:cs="Arial" w:ascii="Arial" w:hAnsi="Arial"/>
          <w:sz w:val="24"/>
          <w:lang w:eastAsia="pt-BR"/>
        </w:rPr>
        <w:t>IE: 181.352.029.117 - CNPJ: 09.621.100/0001-00</w:t>
      </w:r>
    </w:p>
    <w:p>
      <w:pPr>
        <w:pStyle w:val="Normal"/>
        <w:jc w:val="both"/>
        <w:rPr>
          <w:rFonts w:ascii="Arial" w:hAnsi="Arial" w:cs="Arial"/>
          <w:sz w:val="24"/>
          <w:lang w:eastAsia="pt-BR"/>
        </w:rPr>
      </w:pPr>
      <w:r>
        <w:rPr>
          <w:rFonts w:cs="Arial" w:ascii="Arial" w:hAnsi="Arial"/>
          <w:sz w:val="24"/>
          <w:lang w:eastAsia="pt-BR"/>
        </w:rPr>
        <w:t>Endereço: R. Samuel Dias, 52, lote 04 – quadra 03, Araraquara,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31/12 – DOE 29-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07 comunica aos interessados que, com base no artigo 489 do supramencionado Regulamento e nos termos da Portaria retrocitada, CONCEDEU Regime Especial relacionado com operações de mercadorias oriundas de outro Estado, sujeitas ao regime de substituição tributária, cadastrando a interessada como distribuidora hospitalar, nos termos da Portaria CAT – 198/2009.</w:t>
      </w:r>
    </w:p>
    <w:p>
      <w:pPr>
        <w:pStyle w:val="Normal"/>
        <w:jc w:val="both"/>
        <w:rPr>
          <w:rFonts w:ascii="Arial" w:hAnsi="Arial" w:cs="Arial"/>
          <w:sz w:val="24"/>
          <w:lang w:eastAsia="pt-BR"/>
        </w:rPr>
      </w:pPr>
      <w:r>
        <w:rPr>
          <w:rFonts w:cs="Arial" w:ascii="Arial" w:hAnsi="Arial"/>
          <w:sz w:val="24"/>
          <w:lang w:eastAsia="pt-BR"/>
        </w:rPr>
        <w:t>Processo: UA 51089-1038262/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PHO PRODUTOS HOSPITALARES E ODONTOLÓGICOS LTDA.</w:t>
      </w:r>
    </w:p>
    <w:p>
      <w:pPr>
        <w:pStyle w:val="Normal"/>
        <w:jc w:val="both"/>
        <w:rPr>
          <w:rFonts w:ascii="Arial" w:hAnsi="Arial" w:cs="Arial"/>
          <w:sz w:val="24"/>
          <w:lang w:eastAsia="pt-BR"/>
        </w:rPr>
      </w:pPr>
      <w:r>
        <w:rPr>
          <w:rFonts w:cs="Arial" w:ascii="Arial" w:hAnsi="Arial"/>
          <w:sz w:val="24"/>
          <w:lang w:eastAsia="pt-BR"/>
        </w:rPr>
        <w:t>IE: 149.376.840.112 CNPJ: 08.211.767/0001-71</w:t>
      </w:r>
    </w:p>
    <w:p>
      <w:pPr>
        <w:pStyle w:val="Normal"/>
        <w:jc w:val="both"/>
        <w:rPr>
          <w:rFonts w:ascii="Arial" w:hAnsi="Arial" w:cs="Arial"/>
          <w:sz w:val="24"/>
          <w:lang w:eastAsia="pt-BR"/>
        </w:rPr>
      </w:pPr>
      <w:r>
        <w:rPr>
          <w:rFonts w:cs="Arial" w:ascii="Arial" w:hAnsi="Arial"/>
          <w:sz w:val="24"/>
          <w:lang w:eastAsia="pt-BR"/>
        </w:rPr>
        <w:t>Endereço: Av. Guilherme Giorgi, 631, Vila Carrão,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32/12 – DOE 29-05-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a devolução de mercadorias em virtude de troca.</w:t>
      </w:r>
    </w:p>
    <w:p>
      <w:pPr>
        <w:pStyle w:val="Normal"/>
        <w:jc w:val="both"/>
        <w:rPr>
          <w:rFonts w:ascii="Arial" w:hAnsi="Arial" w:cs="Arial"/>
          <w:sz w:val="24"/>
          <w:lang w:eastAsia="pt-BR"/>
        </w:rPr>
      </w:pPr>
      <w:r>
        <w:rPr>
          <w:rFonts w:cs="Arial" w:ascii="Arial" w:hAnsi="Arial"/>
          <w:sz w:val="24"/>
          <w:lang w:eastAsia="pt-BR"/>
        </w:rPr>
        <w:t>Processo: UA 51096- 488524/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LOJAS BELIAN MODA LTDA.</w:t>
      </w:r>
    </w:p>
    <w:p>
      <w:pPr>
        <w:pStyle w:val="Normal"/>
        <w:jc w:val="both"/>
        <w:rPr>
          <w:rFonts w:ascii="Arial" w:hAnsi="Arial" w:cs="Arial"/>
          <w:sz w:val="24"/>
          <w:lang w:eastAsia="pt-BR"/>
        </w:rPr>
      </w:pPr>
      <w:r>
        <w:rPr>
          <w:rFonts w:cs="Arial" w:ascii="Arial" w:hAnsi="Arial"/>
          <w:sz w:val="24"/>
          <w:lang w:eastAsia="pt-BR"/>
        </w:rPr>
        <w:t>IE:109.230.278.110 - CNPJ: 46.469.748/0001-39</w:t>
      </w:r>
    </w:p>
    <w:p>
      <w:pPr>
        <w:pStyle w:val="Normal"/>
        <w:jc w:val="both"/>
        <w:rPr>
          <w:rFonts w:ascii="Arial" w:hAnsi="Arial" w:cs="Arial"/>
          <w:sz w:val="24"/>
          <w:lang w:eastAsia="pt-BR"/>
        </w:rPr>
      </w:pPr>
      <w:r>
        <w:rPr>
          <w:rFonts w:cs="Arial" w:ascii="Arial" w:hAnsi="Arial"/>
          <w:sz w:val="24"/>
          <w:lang w:eastAsia="pt-BR"/>
        </w:rPr>
        <w:t>Endereço: Praça Ramos de Azevedo, 206, 27º andar, República,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
    </w:p>
    <w:p>
      <w:pPr>
        <w:pStyle w:val="Normal"/>
        <w:rPr/>
      </w:pPr>
      <w:r>
        <w:rPr/>
      </w:r>
    </w:p>
    <w:p>
      <w:pPr>
        <w:pStyle w:val="Heading1"/>
        <w:jc w:val="center"/>
        <w:rPr>
          <w:b/>
          <w:b/>
          <w:sz w:val="28"/>
        </w:rPr>
      </w:pPr>
      <w:r>
        <w:rPr>
          <w:b/>
          <w:sz w:val="28"/>
        </w:rPr>
        <w:t>CONVÊNIO ICMS 54, DE 25-05-12 - DOU 28-05-12</w:t>
      </w:r>
    </w:p>
    <w:p>
      <w:pPr>
        <w:pStyle w:val="Normal"/>
        <w:jc w:val="both"/>
        <w:rPr>
          <w:rFonts w:ascii="Arial" w:hAnsi="Arial" w:cs="Arial"/>
          <w:sz w:val="24"/>
          <w:lang w:eastAsia="pt-BR"/>
        </w:rPr>
      </w:pPr>
      <w:r>
        <w:rPr>
          <w:rFonts w:cs="Arial" w:ascii="Arial" w:hAnsi="Arial"/>
          <w:sz w:val="24"/>
          <w:lang w:eastAsia="pt-BR"/>
        </w:rPr>
        <w:t>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176ª reunião extraordinária, realizada em Brasília, DF, no dia 25 de maio de 2012, tendo em vista o disposto na Lei Complementar nº 24, de 7 de janeiro de 1975, resolve celebrar o seguinte</w:t>
      </w:r>
    </w:p>
    <w:p>
      <w:pPr>
        <w:pStyle w:val="Normal"/>
        <w:jc w:val="both"/>
        <w:rPr>
          <w:rFonts w:ascii="Arial" w:hAnsi="Arial" w:cs="Arial"/>
          <w:sz w:val="24"/>
          <w:lang w:eastAsia="pt-BR"/>
        </w:rPr>
      </w:pPr>
      <w:r>
        <w:rPr>
          <w:rFonts w:cs="Arial" w:ascii="Arial" w:hAnsi="Arial"/>
          <w:sz w:val="24"/>
          <w:lang w:eastAsia="pt-BR"/>
        </w:rPr>
      </w:r>
    </w:p>
    <w:p>
      <w:pPr>
        <w:pStyle w:val="Heading2"/>
        <w:rPr/>
      </w:pPr>
      <w:r>
        <w:rPr/>
        <w:t>CONVÊN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Ficam isentas do ICMS as saídas interestaduais de rações para animais e os insumos utilizados em sua fabricação, relacionados nos incisos II, III, VI da cláusula primeira e incisos I, II, IV da cláusula segunda do Convênio ICMS 100/97, de 4 de novembro de 1997, cujos destinatários estejam domiciliados nos municípios relacionados no Anexo Único, em virtude de situação de emergência ou de calamidade pública, decorrente da estiagem que atinge o Semi-árido brasileiro, declarada nos decretos estaduais ali cit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isenção de que trata o caput terá por termo final os prazos constantes d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A Nota Fiscal de saída interestadual de rações para animais e os insumos utilizados em sua fabricação a que se refere a cláusula primeira deverá, no campo observações, explicitar que se trata de saída isenta do ICMS, citando o número do presente convên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Este convênio entra em vigor na data de sua ratificação nacional, produzindo efeitos a partir da data de sua publicação.</w:t>
      </w:r>
    </w:p>
    <w:p>
      <w:pPr>
        <w:pStyle w:val="Normal"/>
        <w:jc w:val="both"/>
        <w:rPr>
          <w:rFonts w:ascii="Arial" w:hAnsi="Arial" w:cs="Arial"/>
          <w:sz w:val="24"/>
          <w:lang w:eastAsia="pt-BR"/>
        </w:rPr>
      </w:pPr>
      <w:r>
        <w:rPr>
          <w:rFonts w:cs="Arial" w:ascii="Arial" w:hAnsi="Arial"/>
          <w:sz w:val="24"/>
          <w:lang w:eastAsia="pt-BR"/>
        </w:rPr>
      </w:r>
    </w:p>
    <w:p>
      <w:pPr>
        <w:pStyle w:val="Heading2"/>
        <w:rPr/>
      </w:pPr>
      <w:r>
        <w:rPr/>
        <w:t>ANEXO ÚNICO</w:t>
      </w:r>
    </w:p>
    <w:tbl>
      <w:tblPr>
        <w:tblW w:w="9298" w:type="dxa"/>
        <w:jc w:val="left"/>
        <w:tblInd w:w="-75" w:type="dxa"/>
        <w:tblLayout w:type="fixed"/>
        <w:tblCellMar>
          <w:top w:w="0" w:type="dxa"/>
          <w:left w:w="70" w:type="dxa"/>
          <w:bottom w:w="0" w:type="dxa"/>
          <w:right w:w="70" w:type="dxa"/>
        </w:tblCellMar>
      </w:tblPr>
      <w:tblGrid>
        <w:gridCol w:w="3777"/>
        <w:gridCol w:w="5521"/>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ESTADO </w:t>
            </w:r>
          </w:p>
          <w:p>
            <w:pPr>
              <w:pStyle w:val="Normal"/>
              <w:jc w:val="both"/>
              <w:rPr>
                <w:rFonts w:ascii="Arial" w:hAnsi="Arial" w:cs="Arial"/>
                <w:b/>
                <w:b/>
                <w:sz w:val="18"/>
                <w:lang w:eastAsia="pt-BR"/>
              </w:rPr>
            </w:pPr>
            <w:r>
              <w:rPr>
                <w:rFonts w:cs="Arial" w:ascii="Arial" w:hAnsi="Arial"/>
                <w:b/>
                <w:sz w:val="18"/>
                <w:lang w:eastAsia="pt-BR"/>
              </w:rPr>
              <w:t xml:space="preserve">Decreto Estadual </w:t>
            </w:r>
          </w:p>
          <w:p>
            <w:pPr>
              <w:pStyle w:val="Normal"/>
              <w:jc w:val="both"/>
              <w:rPr>
                <w:rFonts w:ascii="Arial" w:hAnsi="Arial" w:cs="Arial"/>
                <w:b/>
                <w:b/>
                <w:sz w:val="18"/>
                <w:lang w:eastAsia="pt-BR"/>
              </w:rPr>
            </w:pPr>
            <w:r>
              <w:rPr>
                <w:rFonts w:cs="Arial" w:ascii="Arial" w:hAnsi="Arial"/>
                <w:b/>
                <w:sz w:val="18"/>
                <w:lang w:eastAsia="pt-BR"/>
              </w:rPr>
              <w:t>Final da vigência</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UNICÍPIO</w:t>
            </w:r>
          </w:p>
        </w:tc>
      </w:tr>
      <w:tr>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Alagoas  </w:t>
            </w:r>
          </w:p>
          <w:p>
            <w:pPr>
              <w:pStyle w:val="Normal"/>
              <w:jc w:val="both"/>
              <w:rPr/>
            </w:pPr>
            <w:r>
              <w:rPr>
                <w:rFonts w:cs="Arial" w:ascii="Arial" w:hAnsi="Arial"/>
                <w:b/>
                <w:sz w:val="18"/>
                <w:lang w:eastAsia="pt-BR"/>
              </w:rPr>
              <w:t xml:space="preserve">- </w:t>
            </w:r>
            <w:r>
              <w:rPr>
                <w:rFonts w:cs="Arial" w:ascii="Arial" w:hAnsi="Arial"/>
                <w:sz w:val="18"/>
                <w:lang w:eastAsia="pt-BR"/>
              </w:rPr>
              <w:t xml:space="preserve">Decreto nº 14.919, de 14 de maio de 2012 </w:t>
            </w:r>
          </w:p>
          <w:p>
            <w:pPr>
              <w:pStyle w:val="Normal"/>
              <w:jc w:val="both"/>
              <w:rPr>
                <w:rFonts w:ascii="Arial" w:hAnsi="Arial" w:cs="Arial"/>
                <w:sz w:val="18"/>
                <w:lang w:eastAsia="pt-BR"/>
              </w:rPr>
            </w:pPr>
            <w:r>
              <w:rPr>
                <w:rFonts w:cs="Arial" w:ascii="Arial" w:hAnsi="Arial"/>
                <w:sz w:val="18"/>
                <w:lang w:eastAsia="pt-BR"/>
              </w:rPr>
              <w:t>- Vigente 180 dias (até 10/11/2012)</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 Água Branc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 Batalh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 Belo Mont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 Cacibinh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 Canap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 Carneir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 Craíb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 Delmiro Gouve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 Dois Riach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 Estrela de Alago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 Girau do Poncian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 Inhap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 Jacaré dos Homen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 Jaramata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 Major Izido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 Maravilh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 Mata Gran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 Minador do Negr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 Monteirópoli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 Olho D'Água das Flor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 Olho D'Água do Casad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 Olivenç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 Ouro Branc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4. Palesti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5. Palmeira dos Índi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6. Pão de Açúcar</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7. Pariconh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 Piranh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 Poço das Trincheir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0. Santana do Ipanem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1. São José da Tape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2. Senador Rui Palmei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3. Traipu</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Bahia </w:t>
            </w:r>
          </w:p>
          <w:p>
            <w:pPr>
              <w:pStyle w:val="Normal"/>
              <w:jc w:val="both"/>
              <w:rPr/>
            </w:pPr>
            <w:r>
              <w:rPr>
                <w:rFonts w:cs="Arial" w:ascii="Arial" w:hAnsi="Arial"/>
                <w:b/>
                <w:sz w:val="18"/>
                <w:lang w:eastAsia="pt-BR"/>
              </w:rPr>
              <w:t xml:space="preserve">- </w:t>
            </w:r>
            <w:r>
              <w:rPr>
                <w:rFonts w:cs="Arial" w:ascii="Arial" w:hAnsi="Arial"/>
                <w:sz w:val="18"/>
                <w:lang w:eastAsia="pt-BR"/>
              </w:rPr>
              <w:t>Decretos nº s, 13.616, 13.622, 13.623, 13.624, 13.626, 13.647, 13.649, 13.650, 13.652, 13.653, 13.654, 13.656, 13.657, 13.658, 13.666, 13.667, 13.668, 13.669, 13.671, 13.672, 13.679, 13.680, 13.687, 13.693, 13.702, 13.703, 13.704, 13.705, 13.714, 13.715, 13.716, 13.717, 13.718, 13.724,</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Abaír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Abaré</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Adustin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Água Fri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 Amargos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734, 13.735, 13.736, 13.739, 13.740, 13.741, 13.742,</w:t>
            </w:r>
          </w:p>
          <w:p>
            <w:pPr>
              <w:pStyle w:val="Normal"/>
              <w:jc w:val="both"/>
              <w:rPr>
                <w:rFonts w:ascii="Arial" w:hAnsi="Arial" w:cs="Arial"/>
                <w:sz w:val="18"/>
                <w:lang w:eastAsia="pt-BR"/>
              </w:rPr>
            </w:pPr>
            <w:r>
              <w:rPr>
                <w:rFonts w:cs="Arial" w:ascii="Arial" w:hAnsi="Arial"/>
                <w:sz w:val="18"/>
                <w:lang w:eastAsia="pt-BR"/>
              </w:rPr>
              <w:t>13.749, 13.750, 13.751, 13.756, 13.757, 13.759, 13.760,</w:t>
            </w:r>
          </w:p>
          <w:p>
            <w:pPr>
              <w:pStyle w:val="Normal"/>
              <w:jc w:val="both"/>
              <w:rPr>
                <w:rFonts w:ascii="Arial" w:hAnsi="Arial" w:cs="Arial"/>
                <w:sz w:val="18"/>
                <w:lang w:eastAsia="pt-BR"/>
              </w:rPr>
            </w:pPr>
            <w:r>
              <w:rPr>
                <w:rFonts w:cs="Arial" w:ascii="Arial" w:hAnsi="Arial"/>
                <w:sz w:val="18"/>
                <w:lang w:eastAsia="pt-BR"/>
              </w:rPr>
              <w:t>13.761, 13.762, 13.763, 13.764, 13.766, 13.768, 13.773,</w:t>
            </w:r>
          </w:p>
          <w:p>
            <w:pPr>
              <w:pStyle w:val="Normal"/>
              <w:jc w:val="both"/>
              <w:rPr>
                <w:rFonts w:ascii="Arial" w:hAnsi="Arial" w:cs="Arial"/>
                <w:sz w:val="18"/>
                <w:lang w:eastAsia="pt-BR"/>
              </w:rPr>
            </w:pPr>
            <w:r>
              <w:rPr>
                <w:rFonts w:cs="Arial" w:ascii="Arial" w:hAnsi="Arial"/>
                <w:sz w:val="18"/>
                <w:lang w:eastAsia="pt-BR"/>
              </w:rPr>
              <w:t>13.774, 13.775, 13.776, 13.777, 13.778, 13.779, 13.782,</w:t>
            </w:r>
          </w:p>
          <w:p>
            <w:pPr>
              <w:pStyle w:val="Normal"/>
              <w:jc w:val="both"/>
              <w:rPr>
                <w:rFonts w:ascii="Arial" w:hAnsi="Arial" w:cs="Arial"/>
                <w:sz w:val="18"/>
                <w:lang w:eastAsia="pt-BR"/>
              </w:rPr>
            </w:pPr>
            <w:r>
              <w:rPr>
                <w:rFonts w:cs="Arial" w:ascii="Arial" w:hAnsi="Arial"/>
                <w:sz w:val="18"/>
                <w:lang w:eastAsia="pt-BR"/>
              </w:rPr>
              <w:t>13.785, 13.787, 13.788, 13.789, 13.790, 13.791, 13.792,</w:t>
            </w:r>
          </w:p>
          <w:p>
            <w:pPr>
              <w:pStyle w:val="Normal"/>
              <w:jc w:val="both"/>
              <w:rPr>
                <w:rFonts w:ascii="Arial" w:hAnsi="Arial" w:cs="Arial"/>
                <w:sz w:val="18"/>
                <w:lang w:eastAsia="pt-BR"/>
              </w:rPr>
            </w:pPr>
            <w:r>
              <w:rPr>
                <w:rFonts w:cs="Arial" w:ascii="Arial" w:hAnsi="Arial"/>
                <w:sz w:val="18"/>
                <w:lang w:eastAsia="pt-BR"/>
              </w:rPr>
              <w:t>13.781, 13.783, 13.784,</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América Dourad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Anagé</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786, 13.793, 13.794, 13.798, 13.800, 13.811, 13.812,</w:t>
            </w:r>
          </w:p>
          <w:p>
            <w:pPr>
              <w:pStyle w:val="Normal"/>
              <w:jc w:val="both"/>
              <w:rPr>
                <w:rFonts w:ascii="Arial" w:hAnsi="Arial" w:cs="Arial"/>
                <w:sz w:val="18"/>
                <w:lang w:eastAsia="pt-BR"/>
              </w:rPr>
            </w:pPr>
            <w:r>
              <w:rPr>
                <w:rFonts w:cs="Arial" w:ascii="Arial" w:hAnsi="Arial"/>
                <w:sz w:val="18"/>
                <w:lang w:eastAsia="pt-BR"/>
              </w:rPr>
              <w:t>13.813, 13.814, 13.822, 13.823, 13.829, 13.830, 13.833,</w:t>
            </w:r>
          </w:p>
          <w:p>
            <w:pPr>
              <w:pStyle w:val="Normal"/>
              <w:jc w:val="both"/>
              <w:rPr>
                <w:rFonts w:ascii="Arial" w:hAnsi="Arial" w:cs="Arial"/>
                <w:sz w:val="18"/>
                <w:lang w:eastAsia="pt-BR"/>
              </w:rPr>
            </w:pPr>
            <w:r>
              <w:rPr>
                <w:rFonts w:cs="Arial" w:ascii="Arial" w:hAnsi="Arial"/>
                <w:sz w:val="18"/>
                <w:lang w:eastAsia="pt-BR"/>
              </w:rPr>
              <w:t>13.821, 13.824, 13.825, 13.826, 13.827, 13.831, 13.832,</w:t>
            </w:r>
          </w:p>
          <w:p>
            <w:pPr>
              <w:pStyle w:val="Normal"/>
              <w:jc w:val="both"/>
              <w:rPr>
                <w:rFonts w:ascii="Arial" w:hAnsi="Arial" w:cs="Arial"/>
                <w:sz w:val="18"/>
                <w:lang w:eastAsia="pt-BR"/>
              </w:rPr>
            </w:pPr>
            <w:r>
              <w:rPr>
                <w:rFonts w:cs="Arial" w:ascii="Arial" w:hAnsi="Arial"/>
                <w:sz w:val="18"/>
                <w:lang w:eastAsia="pt-BR"/>
              </w:rPr>
              <w:t>13.834, 13.835, 13.836, 13.837, 13.845, 13.846, 13.847,</w:t>
            </w:r>
          </w:p>
          <w:p>
            <w:pPr>
              <w:pStyle w:val="Normal"/>
              <w:jc w:val="both"/>
              <w:rPr>
                <w:rFonts w:ascii="Arial" w:hAnsi="Arial" w:cs="Arial"/>
                <w:sz w:val="18"/>
                <w:lang w:eastAsia="pt-BR"/>
              </w:rPr>
            </w:pPr>
            <w:r>
              <w:rPr>
                <w:rFonts w:cs="Arial" w:ascii="Arial" w:hAnsi="Arial"/>
                <w:sz w:val="18"/>
                <w:lang w:eastAsia="pt-BR"/>
              </w:rPr>
              <w:t>13.848, 13.849, 13.850, 13.851, 13.852, 13.853, 13.854,</w:t>
            </w:r>
          </w:p>
          <w:p>
            <w:pPr>
              <w:pStyle w:val="Normal"/>
              <w:jc w:val="both"/>
              <w:rPr>
                <w:rFonts w:ascii="Arial" w:hAnsi="Arial" w:cs="Arial"/>
                <w:sz w:val="18"/>
                <w:lang w:eastAsia="pt-BR"/>
              </w:rPr>
            </w:pPr>
            <w:r>
              <w:rPr>
                <w:rFonts w:cs="Arial" w:ascii="Arial" w:hAnsi="Arial"/>
                <w:sz w:val="18"/>
                <w:lang w:eastAsia="pt-BR"/>
              </w:rPr>
              <w:t>13.855, 13.858, 13.859, 13.869, 13.861, 13.862, 13.864,</w:t>
            </w:r>
          </w:p>
          <w:p>
            <w:pPr>
              <w:pStyle w:val="Normal"/>
              <w:jc w:val="both"/>
              <w:rPr>
                <w:rFonts w:ascii="Arial" w:hAnsi="Arial" w:cs="Arial"/>
                <w:sz w:val="18"/>
                <w:lang w:eastAsia="pt-BR"/>
              </w:rPr>
            </w:pPr>
            <w:r>
              <w:rPr>
                <w:rFonts w:cs="Arial" w:ascii="Arial" w:hAnsi="Arial"/>
                <w:sz w:val="18"/>
                <w:lang w:eastAsia="pt-BR"/>
              </w:rPr>
              <w:t>13.865, 13.866, 13.867,</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Andaraí</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Andorinh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871, 13.872, 13.873, 13.878, 13.879, 13.882, 13.883,</w:t>
            </w:r>
          </w:p>
          <w:p>
            <w:pPr>
              <w:pStyle w:val="Normal"/>
              <w:jc w:val="both"/>
              <w:rPr>
                <w:rFonts w:ascii="Arial" w:hAnsi="Arial" w:cs="Arial"/>
                <w:sz w:val="18"/>
                <w:lang w:eastAsia="pt-BR"/>
              </w:rPr>
            </w:pPr>
            <w:r>
              <w:rPr>
                <w:rFonts w:cs="Arial" w:ascii="Arial" w:hAnsi="Arial"/>
                <w:sz w:val="18"/>
                <w:lang w:eastAsia="pt-BR"/>
              </w:rPr>
              <w:t>13.885, 13.886, 13.874, 13.875, 13.876, 13.877, 13.880,</w:t>
            </w:r>
          </w:p>
          <w:p>
            <w:pPr>
              <w:pStyle w:val="Normal"/>
              <w:jc w:val="both"/>
              <w:rPr>
                <w:rFonts w:ascii="Arial" w:hAnsi="Arial" w:cs="Arial"/>
                <w:sz w:val="18"/>
                <w:lang w:eastAsia="pt-BR"/>
              </w:rPr>
            </w:pPr>
            <w:r>
              <w:rPr>
                <w:rFonts w:cs="Arial" w:ascii="Arial" w:hAnsi="Arial"/>
                <w:sz w:val="18"/>
                <w:lang w:eastAsia="pt-BR"/>
              </w:rPr>
              <w:t>13.881, 13.884, 13.888, 13.889, 13.890, 13.891, 13.892,</w:t>
            </w:r>
          </w:p>
          <w:p>
            <w:pPr>
              <w:pStyle w:val="Normal"/>
              <w:jc w:val="both"/>
              <w:rPr>
                <w:rFonts w:ascii="Arial" w:hAnsi="Arial" w:cs="Arial"/>
                <w:sz w:val="18"/>
                <w:lang w:eastAsia="pt-BR"/>
              </w:rPr>
            </w:pPr>
            <w:r>
              <w:rPr>
                <w:rFonts w:cs="Arial" w:ascii="Arial" w:hAnsi="Arial"/>
                <w:sz w:val="18"/>
                <w:lang w:eastAsia="pt-BR"/>
              </w:rPr>
              <w:t>13.893, 13.894, 13.895, 13.896, 13.897, 13.898, 13.899,</w:t>
            </w:r>
          </w:p>
          <w:p>
            <w:pPr>
              <w:pStyle w:val="Normal"/>
              <w:jc w:val="both"/>
              <w:rPr>
                <w:rFonts w:ascii="Arial" w:hAnsi="Arial" w:cs="Arial"/>
                <w:sz w:val="18"/>
                <w:lang w:eastAsia="pt-BR"/>
              </w:rPr>
            </w:pPr>
            <w:r>
              <w:rPr>
                <w:rFonts w:cs="Arial" w:ascii="Arial" w:hAnsi="Arial"/>
                <w:sz w:val="18"/>
                <w:lang w:eastAsia="pt-BR"/>
              </w:rPr>
              <w:t>13.900, 13.901, 13.902, 13.903, 13.904, 13.906, 13.907,</w:t>
            </w:r>
          </w:p>
          <w:p>
            <w:pPr>
              <w:pStyle w:val="Normal"/>
              <w:jc w:val="both"/>
              <w:rPr>
                <w:rFonts w:ascii="Arial" w:hAnsi="Arial" w:cs="Arial"/>
                <w:sz w:val="18"/>
                <w:lang w:eastAsia="pt-BR"/>
              </w:rPr>
            </w:pPr>
            <w:r>
              <w:rPr>
                <w:rFonts w:cs="Arial" w:ascii="Arial" w:hAnsi="Arial"/>
                <w:sz w:val="18"/>
                <w:lang w:eastAsia="pt-BR"/>
              </w:rPr>
              <w:t>13.908, 13.909, 13.910, 13.916, 13.917, 13.919,</w:t>
            </w:r>
          </w:p>
          <w:p>
            <w:pPr>
              <w:pStyle w:val="Normal"/>
              <w:jc w:val="both"/>
              <w:rPr>
                <w:rFonts w:ascii="Arial" w:hAnsi="Arial" w:cs="Arial"/>
                <w:sz w:val="18"/>
                <w:lang w:eastAsia="pt-BR"/>
              </w:rPr>
            </w:pPr>
            <w:r>
              <w:rPr>
                <w:rFonts w:cs="Arial" w:ascii="Arial" w:hAnsi="Arial"/>
                <w:sz w:val="18"/>
                <w:lang w:eastAsia="pt-BR"/>
              </w:rPr>
              <w:t>13.920,13.921, 13.922, 13.923,</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Anguer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924, 13.925, 13.926, 13.927, 13.928, 13.929, 13.930,</w:t>
            </w:r>
          </w:p>
          <w:p>
            <w:pPr>
              <w:pStyle w:val="Normal"/>
              <w:jc w:val="both"/>
              <w:rPr>
                <w:rFonts w:ascii="Arial" w:hAnsi="Arial" w:cs="Arial"/>
                <w:sz w:val="18"/>
                <w:lang w:eastAsia="pt-BR"/>
              </w:rPr>
            </w:pPr>
            <w:r>
              <w:rPr>
                <w:rFonts w:cs="Arial" w:ascii="Arial" w:hAnsi="Arial"/>
                <w:sz w:val="18"/>
                <w:lang w:eastAsia="pt-BR"/>
              </w:rPr>
              <w:t>13.931, 13.932, 13.933, 13.934, 13.935, 13.936, 13.938,</w:t>
            </w:r>
          </w:p>
          <w:p>
            <w:pPr>
              <w:pStyle w:val="Normal"/>
              <w:jc w:val="both"/>
              <w:rPr>
                <w:rFonts w:ascii="Arial" w:hAnsi="Arial" w:cs="Arial"/>
                <w:sz w:val="18"/>
                <w:lang w:eastAsia="pt-BR"/>
              </w:rPr>
            </w:pPr>
            <w:r>
              <w:rPr>
                <w:rFonts w:cs="Arial" w:ascii="Arial" w:hAnsi="Arial"/>
                <w:sz w:val="18"/>
                <w:lang w:eastAsia="pt-BR"/>
              </w:rPr>
              <w:t>13.939, 13.941, 13.942, 13.943, 13.944, 13.951, 13.952,</w:t>
            </w:r>
          </w:p>
          <w:p>
            <w:pPr>
              <w:pStyle w:val="Normal"/>
              <w:jc w:val="both"/>
              <w:rPr>
                <w:rFonts w:ascii="Arial" w:hAnsi="Arial" w:cs="Arial"/>
                <w:sz w:val="18"/>
                <w:lang w:eastAsia="pt-BR"/>
              </w:rPr>
            </w:pPr>
            <w:r>
              <w:rPr>
                <w:rFonts w:cs="Arial" w:ascii="Arial" w:hAnsi="Arial"/>
                <w:sz w:val="18"/>
                <w:lang w:eastAsia="pt-BR"/>
              </w:rPr>
              <w:t>13.953, 13.954, 13.955, 13.956, 13.958, 13.959, 13.961,</w:t>
            </w:r>
          </w:p>
          <w:p>
            <w:pPr>
              <w:pStyle w:val="Normal"/>
              <w:jc w:val="both"/>
              <w:rPr>
                <w:rFonts w:ascii="Arial" w:hAnsi="Arial" w:cs="Arial"/>
                <w:sz w:val="18"/>
                <w:lang w:eastAsia="pt-BR"/>
              </w:rPr>
            </w:pPr>
            <w:r>
              <w:rPr>
                <w:rFonts w:cs="Arial" w:ascii="Arial" w:hAnsi="Arial"/>
                <w:sz w:val="18"/>
                <w:lang w:eastAsia="pt-BR"/>
              </w:rPr>
              <w:t>13.963, 13.964, 13.968, 13.969, 13.970, 13.971, 13.972,</w:t>
            </w:r>
          </w:p>
          <w:p>
            <w:pPr>
              <w:pStyle w:val="Normal"/>
              <w:jc w:val="both"/>
              <w:rPr>
                <w:rFonts w:ascii="Arial" w:hAnsi="Arial" w:cs="Arial"/>
                <w:sz w:val="18"/>
                <w:lang w:eastAsia="pt-BR"/>
              </w:rPr>
            </w:pPr>
            <w:r>
              <w:rPr>
                <w:rFonts w:cs="Arial" w:ascii="Arial" w:hAnsi="Arial"/>
                <w:sz w:val="18"/>
                <w:lang w:eastAsia="pt-BR"/>
              </w:rPr>
              <w:t>13.973, 13.974, 13.975, 13.977, 13.979, 13.980, 13.981,</w:t>
            </w:r>
          </w:p>
          <w:p>
            <w:pPr>
              <w:pStyle w:val="Normal"/>
              <w:jc w:val="both"/>
              <w:rPr>
                <w:rFonts w:ascii="Arial" w:hAnsi="Arial" w:cs="Arial"/>
                <w:sz w:val="18"/>
                <w:lang w:eastAsia="pt-BR"/>
              </w:rPr>
            </w:pPr>
            <w:r>
              <w:rPr>
                <w:rFonts w:cs="Arial" w:ascii="Arial" w:hAnsi="Arial"/>
                <w:sz w:val="18"/>
                <w:lang w:eastAsia="pt-BR"/>
              </w:rPr>
              <w:t xml:space="preserve">13.982, 13.985, 13.986,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Antônio Cardoso</w:t>
            </w:r>
          </w:p>
        </w:tc>
      </w:tr>
      <w:tr>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Vigentes até 2012</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 Antônio Gonçalv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Aracat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Arac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Baixa Gran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Banzaê</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Bar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Barra da Estiv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Barra do Choç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Barra do Mend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Barro Alt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Barroc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Belo Camp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4.Biriting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5.Boa Nov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6.Boa Vista do Tupim</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7.Bom Jesus da Lap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Bom Jesus da Ser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Bonina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0.Bonit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1.Boqui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2.Botuporã</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3.Brotas de Macaúb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4.Brumad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5.Buritiram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6.Cabaceiras do Paraguaç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7.Caculé</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8.Caém</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9.Caetan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0.Caetité</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1.Cafarnaum</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2.Caldeirão Gran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3.Campo Alegre de Lourd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Campo Formos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5.Canápoli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6.Canara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7.Candea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8.Candi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9.Cândido Sal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0.Cansanç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1.Canud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2.Capela do Alto Alegr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3.Capim Gross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4.Casa Nov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5.Castro Alv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6.Caturam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7.Centra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8.Chorrochó</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9.Cícero Dant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0.Cipó</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1.Conceição do Coité</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2.Condeú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3.Contendas do Sincor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4.Cordeir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5.Coronel João S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6.Crisópoli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7.Curaç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8.Dom Basíli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9.Elísio Medrad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0.Encruzilhad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1.Entre Ri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2.Euclides da Cunh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Fátim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4.Feira de Santa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5.Filadéld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6.Gavi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7.Gentio do Ou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8.Glór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9.Governador Mangabei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0.Guajerú</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1.Guanamb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Heliópoli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3.Iaç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Ibiassucê</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Ibicoa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6.Ibipe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7.Ibipitang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8.Ibique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pt-BR"/>
              </w:rPr>
              <w:t>8</w:t>
            </w:r>
            <w:r>
              <w:rPr>
                <w:rFonts w:cs="Arial" w:ascii="Arial" w:hAnsi="Arial"/>
                <w:i/>
                <w:sz w:val="18"/>
                <w:lang w:eastAsia="pt-BR"/>
              </w:rPr>
              <w:t>9.Ibitia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lang w:eastAsia="pt-BR"/>
              </w:rPr>
            </w:pPr>
            <w:r>
              <w:rPr>
                <w:rFonts w:cs="Arial" w:ascii="Arial" w:hAnsi="Arial"/>
                <w:i/>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lang w:eastAsia="pt-BR"/>
              </w:rPr>
              <w:t>9</w:t>
            </w:r>
            <w:r>
              <w:rPr>
                <w:rFonts w:cs="Arial" w:ascii="Arial" w:hAnsi="Arial"/>
                <w:sz w:val="18"/>
                <w:lang w:eastAsia="pt-BR"/>
              </w:rPr>
              <w:t>0.Ibitit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1.Ibotiram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2.Ich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3.Igaporã</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4.Ipecaet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5.Ipir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6.Ipupia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7.Iraju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8.Irama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9.Iraqua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0.Irar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1.Irecê</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2.Itabera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3.Itaetê</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4.Itaguaçu da Bah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5.Itapicur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6.Itatim</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7.Itiruç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8.Itiú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9.Iui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0. Jacarac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1. Jacobi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2. Jaguarar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3. Jequié</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4. Jeremoab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5.João Dourad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6. Juazei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7. Jussa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8. Jussiap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9.Lafaiete Coutinh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0.Lajedinh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1.Lagedo do Taboca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2.Lagoa Rea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3.Lamar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4.Lap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5.Lençoi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6.Licínio de Almeid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7.Livramento de Nossa Senho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8.Macaju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9.Macaúb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0.Macururé</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1.Maeting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2.Mair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3.Malhad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4.Malhada de Pedr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5.Manoel Vitorin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6.Mansid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7.Maracá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8.Marcionílio Souz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9.Mati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0.Miguel Calmon</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1.Milagr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2.Miranga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3.Mirant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4.Monte Sant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5.Morro do Chapé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6.Morpar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7.Mortuga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8.Mucugê</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9.Mulungu do Mor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0.Mundo Nov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Muquém do São Francisc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2.Nordesti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3.Nova Fátim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4.Nova Itara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5.Nova Redenç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6.Nova Sour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7.Novo Horizont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8.Novo Triunf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9.Oliveira dos Brejinh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0.Ouriçang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1.Ourolând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2.Palmas de Monte Alt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3.Parating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4.Paripirang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5.Paulo Afons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6.Pé de Ser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pt-BR"/>
              </w:rPr>
              <w:t>167.Pedrão</w:t>
            </w:r>
            <w:r>
              <w:rPr>
                <w:rFonts w:cs="Arial" w:ascii="Arial" w:hAnsi="Arial"/>
                <w:b/>
                <w:sz w:val="18"/>
                <w:lang w:eastAsia="pt-BR"/>
              </w:rPr>
              <w:t>*</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1</w:t>
            </w:r>
            <w:r>
              <w:rPr>
                <w:rFonts w:cs="Arial" w:ascii="Arial" w:hAnsi="Arial"/>
                <w:sz w:val="18"/>
                <w:lang w:eastAsia="pt-BR"/>
              </w:rPr>
              <w:t>68.Pedro Alexandr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9.Piatã</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0.Pilão Arcad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1.Pinda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2.Pindobaç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3.Pintad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4.Pirip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5.Piriti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6.Planaltin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7.Planalt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8.Poçõ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9.Ponto Nov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0.Presidente Dut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1.Presidente Jânio Quadr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2.Queimad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3.Quijingu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4.Quixabei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5.Rafael Jambei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6.Remans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7.Retirolând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8.Riachão do Jacuíp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9.Riacho de Santa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0.Rio de Cont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1.Rio do Antôni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2.Rio do Pir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3.Rodel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4.Ruy Barbos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5.Santa Bárba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6.Santa Brígid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7.Santa Inê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8.Santaluz</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9.Santanópoli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pt-BR"/>
              </w:rPr>
              <w:t>200.Santa Rita de Cássia</w:t>
            </w:r>
            <w:r>
              <w:rPr>
                <w:rFonts w:cs="Arial" w:ascii="Arial" w:hAnsi="Arial"/>
                <w:b/>
                <w:sz w:val="18"/>
                <w:lang w:eastAsia="pt-BR"/>
              </w:rPr>
              <w:t>*</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2</w:t>
            </w:r>
            <w:r>
              <w:rPr>
                <w:rFonts w:cs="Arial" w:ascii="Arial" w:hAnsi="Arial"/>
                <w:sz w:val="18"/>
                <w:lang w:eastAsia="pt-BR"/>
              </w:rPr>
              <w:t>01.Santa Teresinh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2.Santo Estêv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3.São Doming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4.São Gabrie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5.São José do Jacuíp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6.Sátiro Di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7.Saú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8.Seab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9.Sebastião Laranjeir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0.Senhor do Bonfim</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1.Sento Sé</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2.Serra Dourad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3.Serra Pret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4.Serra do Ramalh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5.Serrinh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6.Serrolând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7.Sítio do Quint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8.Souto Soar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9. Tanhaç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0.Tanque Nov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1. Tanquinh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2. Tapiramut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3. Teofilând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emeda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4. Tucan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5.Uau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7.Uiba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8.Umburan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9.Urand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0.Uting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1. Valent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2.Várzea da Roç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3.Várzea do Poç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4.Várzea Nov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5.Vitória da Conquist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6.Xique Xiqu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eará </w:t>
            </w:r>
          </w:p>
          <w:p>
            <w:pPr>
              <w:pStyle w:val="Normal"/>
              <w:jc w:val="both"/>
              <w:rPr/>
            </w:pPr>
            <w:r>
              <w:rPr>
                <w:rFonts w:cs="Arial" w:ascii="Arial" w:hAnsi="Arial"/>
                <w:b/>
                <w:sz w:val="18"/>
                <w:lang w:eastAsia="pt-BR"/>
              </w:rPr>
              <w:t>–</w:t>
            </w:r>
            <w:r>
              <w:rPr>
                <w:rFonts w:eastAsia="Arial" w:cs="Arial" w:ascii="Arial" w:hAnsi="Arial"/>
                <w:b/>
                <w:sz w:val="18"/>
                <w:lang w:eastAsia="pt-BR"/>
              </w:rPr>
              <w:t xml:space="preserve"> </w:t>
            </w:r>
            <w:r>
              <w:rPr>
                <w:rFonts w:cs="Arial" w:ascii="Arial" w:hAnsi="Arial"/>
                <w:sz w:val="18"/>
                <w:lang w:eastAsia="pt-BR"/>
              </w:rPr>
              <w:t xml:space="preserve">Decreto nº , de </w:t>
            </w:r>
          </w:p>
          <w:p>
            <w:pPr>
              <w:pStyle w:val="Normal"/>
              <w:jc w:val="both"/>
              <w:rPr>
                <w:rFonts w:ascii="Arial" w:hAnsi="Arial" w:cs="Arial"/>
                <w:sz w:val="18"/>
                <w:lang w:eastAsia="pt-BR"/>
              </w:rPr>
            </w:pPr>
            <w:r>
              <w:rPr>
                <w:rFonts w:cs="Arial" w:ascii="Arial" w:hAnsi="Arial"/>
                <w:sz w:val="18"/>
                <w:lang w:eastAsia="pt-BR"/>
              </w:rPr>
              <w:t>- Vigente até .2012</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Maranhão </w:t>
            </w:r>
          </w:p>
          <w:p>
            <w:pPr>
              <w:pStyle w:val="Normal"/>
              <w:jc w:val="both"/>
              <w:rPr/>
            </w:pPr>
            <w:r>
              <w:rPr>
                <w:rFonts w:cs="Arial" w:ascii="Arial" w:hAnsi="Arial"/>
                <w:b/>
                <w:sz w:val="18"/>
                <w:lang w:eastAsia="pt-BR"/>
              </w:rPr>
              <w:t xml:space="preserve">- </w:t>
            </w:r>
            <w:r>
              <w:rPr>
                <w:rFonts w:cs="Arial" w:ascii="Arial" w:hAnsi="Arial"/>
                <w:sz w:val="18"/>
                <w:lang w:eastAsia="pt-BR"/>
              </w:rPr>
              <w:t xml:space="preserve">Decreto nº , de </w:t>
            </w:r>
          </w:p>
          <w:p>
            <w:pPr>
              <w:pStyle w:val="Normal"/>
              <w:jc w:val="both"/>
              <w:rPr>
                <w:rFonts w:ascii="Arial" w:hAnsi="Arial" w:cs="Arial"/>
                <w:sz w:val="18"/>
                <w:lang w:eastAsia="pt-BR"/>
              </w:rPr>
            </w:pPr>
            <w:r>
              <w:rPr>
                <w:rFonts w:cs="Arial" w:ascii="Arial" w:hAnsi="Arial"/>
                <w:sz w:val="18"/>
                <w:lang w:eastAsia="pt-BR"/>
              </w:rPr>
              <w:t>- Vigente até .2012</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 xml:space="preserve">Minas Gerais - </w:t>
            </w:r>
            <w:r>
              <w:rPr>
                <w:rFonts w:cs="Arial" w:ascii="Arial" w:hAnsi="Arial"/>
                <w:sz w:val="18"/>
                <w:lang w:eastAsia="pt-BR"/>
              </w:rPr>
              <w:t>Decreto nº , de - Vigente até .2012</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Paraíba </w:t>
            </w:r>
          </w:p>
          <w:p>
            <w:pPr>
              <w:pStyle w:val="Normal"/>
              <w:jc w:val="both"/>
              <w:rPr/>
            </w:pPr>
            <w:r>
              <w:rPr>
                <w:rFonts w:cs="Arial" w:ascii="Arial" w:hAnsi="Arial"/>
                <w:b/>
                <w:sz w:val="18"/>
                <w:lang w:eastAsia="pt-BR"/>
              </w:rPr>
              <w:t xml:space="preserve">- </w:t>
            </w:r>
            <w:r>
              <w:rPr>
                <w:rFonts w:cs="Arial" w:ascii="Arial" w:hAnsi="Arial"/>
                <w:sz w:val="18"/>
                <w:lang w:eastAsia="pt-BR"/>
              </w:rPr>
              <w:t xml:space="preserve">Decreto nº 32.935, de 07 de maio de 2012 </w:t>
            </w:r>
          </w:p>
          <w:p>
            <w:pPr>
              <w:pStyle w:val="Normal"/>
              <w:jc w:val="both"/>
              <w:rPr>
                <w:rFonts w:ascii="Arial" w:hAnsi="Arial" w:cs="Arial"/>
                <w:sz w:val="18"/>
                <w:lang w:eastAsia="pt-BR"/>
              </w:rPr>
            </w:pPr>
            <w:r>
              <w:rPr>
                <w:rFonts w:cs="Arial" w:ascii="Arial" w:hAnsi="Arial"/>
                <w:sz w:val="18"/>
                <w:lang w:eastAsia="pt-BR"/>
              </w:rPr>
              <w:t>- Vigente até 31.12.2012</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 Água Branc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 Aguiar</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 Alcanti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 Algodão de Jandaí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 Ampa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 Aparecid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 Ara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 Araru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 Areia de Baraún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 Areia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 Aroeir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 Assunç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 Bananeir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 Baraú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 Barra de Santa Ros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 Barra de Santa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 Barra de São Migue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 Belém do Brejo do Cruz</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 Bernardino Batist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 Boa Ventu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 Boa Vist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 Bom Jesu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 Bom Sucess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4 Bonito de Santa Fé</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5 Boqueir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6 Brejo do Cruz</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7 Brejo dos Sant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 Cabaceir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 Cachoeira dos Indi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0 Cacimba de Are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1 Cacimba de Dent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2 Cacimb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3 Caiça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4 Cajazeir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5 Cajazeirinh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6 Camalaú</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7 Campina Gran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8 Caraúb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9 Carrapatei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0 Casserengu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1 Catinguei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2 Catolé do Roch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3 Caturité</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 Conceiç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5 Condad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6 Cong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7 Corem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8 Coxixol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9 Cubat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0 Cuité</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1 Curral Velh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2 Dami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3 Dester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4 Diamant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5 Dona Inê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6 Em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7 Esperanç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8 Fagund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9 Frei Martinh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0 Gado Brav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1 Gurj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2 Ibia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3 Igaracy</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4 Imaculad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5 Ing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6 Itabaia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7 Itaporang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8 Itatu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9 Jericó</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0 Juazeirinh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1 Junco do Seridó</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2 Jur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 Lago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4 Lagoa Sec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5 Last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6 Livrament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7 Logradou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8 Mãe D'Águ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9 Malt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0 Manaí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1 Marizópoli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 Massarandu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3 Mato Gross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 Maturé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 Mogei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6 Montad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7 Monte Horeb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8 Montei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9 Natu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0 Nazarezinh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1 Nova Florest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2 Nova Olind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3 Nova Palmei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4 Olha D'Águ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5 Olived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6 Ouro Velh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7 Parar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8 Passagem</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9 Pat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0 Paulist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1 Pedra Branc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2 Pedra Lavrad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3 Piancó</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4 Pic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5 Pocinh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6 Poço Dant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7 Poço de José de Mou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8 Pomba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9 Prat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0 Princesa Isabe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1 Puxinanã</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2 Queimad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3 Quixa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4 Remígi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5 Riach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6 Riachão do Bacamart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7 Riacho de Santo Antôni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8 Riacho dos Caval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9 Salgadinh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0 Salgado de São Félix</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1 Santa Cecíl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2 Santa Cruz</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3 Santa Hele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4 Santa Inê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5 Santa Luz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6 Santa Terezinh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7 Santana de Manguei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8 Santana dos Garrot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9 Joca Claudin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0 Santo André</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1 São Bentinh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2 São Bent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3 São Domingos de Pomba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4 São Domingos do Carir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5 São Francisc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6 São João do Carir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7 São João do Rio do Peix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8 São João do Tigr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9 São José da Lagoa Tapad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0 São José de Caia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1 São José de Espinhar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2 São José de Piranh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3 São José de Princes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4 São José do Bonfim</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5 São José do Brejo do Cruz</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6 São José do Sabug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7 São José dos Cordeir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8 São Mame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9 São Sebastião de Lagoa de Roç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0 São Sebastião do Umbuzei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 São Vicente do Seridó</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2 Serra Branc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3 Serra Gran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4 Solâne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5 Soleda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6 Sosseg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7 Sous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8 Sumé</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9 Tacim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0 Tapero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1 Tavar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2 Teixei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3 Tenóri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4 Triunf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5 Uiraú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6 Umbuzei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7 Várze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8 Vieirópoli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9 Vista Serra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0 Zabelê</w:t>
            </w:r>
          </w:p>
        </w:tc>
      </w:tr>
      <w:tr>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 xml:space="preserve">Pernambuco - </w:t>
            </w:r>
            <w:r>
              <w:rPr>
                <w:rFonts w:cs="Arial" w:ascii="Arial" w:hAnsi="Arial"/>
                <w:sz w:val="18"/>
                <w:lang w:eastAsia="pt-BR"/>
              </w:rPr>
              <w:t>Decreto nº 38.145, de 04.05.2012 - Vigente até 04.11.2012</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 Afogados da Ingazei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 Afrâni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 Araripi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 Arcover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 Belém do São Francisc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 Betân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 Bodocó</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 Brejinh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 Cabrobó</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 Calumb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 Carnaí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 Carnaubeira da Penh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 Ced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 Custód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 Dorment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 Ex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 Flor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 Florest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 Granit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 Ibimirim</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 Iguaracy</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 Inaj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 Ingazei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4. Ipub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5. Itacuru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6. Itapetim</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7. Jatob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 Lagoa Gran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 Manar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0. Mirandi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1. Moreilând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2. Orocó</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3. Ouricur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4. Parnamirim</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5. Petrolând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6. Petroli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7. Quixab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8. Salguei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9. Santa Cruz</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0. Santa Cruz da Baixa Ver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1. Santa Filome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2. Santa Maria da Boa Vist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3. Santa Terezinh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 São José do Belmont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5. São José do Egit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6. Serra Talhad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7. Serrit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8. Sertân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9. Solid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0. Tabi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1. Tacarat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2. Terra Nov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3. Trinda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4. Triunf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5. Tuparetam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6. Verdejante</w:t>
            </w:r>
          </w:p>
        </w:tc>
      </w:tr>
      <w:tr>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 xml:space="preserve">Piauí - </w:t>
            </w:r>
            <w:r>
              <w:rPr>
                <w:rFonts w:cs="Arial" w:ascii="Arial" w:hAnsi="Arial"/>
                <w:sz w:val="18"/>
                <w:lang w:eastAsia="pt-BR"/>
              </w:rPr>
              <w:t>Decreto nº 14.776, de 21 de março de 2012 - Vigente até 18 de junho de 2012 e prorrogável até 16 de setembro 2012</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01. Alegrete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2. Bela Vista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3. Bonfim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 Campinas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5. Capitão Gervásio Olivei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6. Caraco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 Curral Novo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8. Colônia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9. Conceição do Canindé</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 Dom Expedito Lop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 Dom Inocênci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 Francisco Sant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 Flores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 Fronteir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 Floresta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 Isaías Coelh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 Inhum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 Ipiranga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 Jurem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 Lagoa do Barro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 Morro Cabeça no Temp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 Lagoa do Síti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 Novo Oriente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4. Oeir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5. Padre Marc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6. Paes Landim</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7. Paquet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 Pic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 Pimenteir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0. Queimada Nov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1. Santa Cruz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2. Santa Cruz dos Milagr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3. Santa Rosa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4. Santana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5. Santo Inácio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6. São Braz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7. São Francisco de Assis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8. São Francisco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9. São João da Varjot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0. São João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1. São João da Ser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2. São José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3. São Juli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 São Lourenço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5. São Luis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6. São Miguel do Fidalg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7. São Raimundo Nonat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8. Simplício Mend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9. Simõ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0. Valença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1. Vila Nova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2. Várzea Branc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3. Wall Ferraz</w:t>
            </w:r>
          </w:p>
        </w:tc>
      </w:tr>
      <w:tr>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 xml:space="preserve">Piauí - </w:t>
            </w:r>
            <w:r>
              <w:rPr>
                <w:rFonts w:cs="Arial" w:ascii="Arial" w:hAnsi="Arial"/>
                <w:sz w:val="18"/>
                <w:lang w:eastAsia="pt-BR"/>
              </w:rPr>
              <w:t>Decreto nº 14.804, de 20 de abril de 2012 - Vigente até 18 de julho e prorrogável até 16 de outubro 2012</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 Alagoinha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2. Arraial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3. Belém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4. Beneditin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5. Betânia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6. Buriti dos Mont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7. Cajazeir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8. Caldeirão Grande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9. Campo Alegre do Fidalg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 Coronel José Di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 Curimat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 Currai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 Dirceu Arcover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 Geminian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 Itauei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 Jaíc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 Júlio Borg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 Manoel Emídi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 Milton Brand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 Nova Santa Rit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 Novo Santo Antôni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 Pajeú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 Palmeirai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4. Patos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5. Pavuss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6. Pio IX</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7. Regeneraçã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 Santo Antônio de Lisbo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 São José do Peix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0. Sigefredo Pachec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1. Socorro do Piauí</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2. Tamboril do Piauí</w:t>
            </w:r>
          </w:p>
        </w:tc>
      </w:tr>
      <w:tr>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eastAsia="pt-BR"/>
              </w:rPr>
              <w:t xml:space="preserve">Rio Grande do Norte - </w:t>
            </w:r>
            <w:r>
              <w:rPr>
                <w:rFonts w:cs="Arial" w:ascii="Arial" w:hAnsi="Arial"/>
                <w:sz w:val="18"/>
                <w:lang w:eastAsia="pt-BR"/>
              </w:rPr>
              <w:t>Decreto nº 22.637 , de 11 de Abril de 2012 - Vigente até 10 de agosto de 2012, prorrogável até 10 de novembro de 2012.</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 Acar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 Ass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 Afonso Bezer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 Água Nov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 Alexandr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 Almino Afons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 Alto do Rodrigu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 Angic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 Antônio Martin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 Apod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 Areia Branc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 Baraún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 Barcelo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 Bento Fernand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 Bodó</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6. Boa Saú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 Bom Jesu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 Caiçara do Nort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 Caiçara do Rio dos Vent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0. Caicó</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 Campo Redond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 Caraúb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 Carnaúba dos Dant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4. Carnaubai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5. Cerro-Cor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6. Coronel Ezequie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7. Campo Gran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 Coronel João Pesso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 Cruzet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0. Currais Nov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1. Doutor Severian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2. Encant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3. Equador</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4. Felipe Guer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5. Fernando Pedros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6. Florân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7. Francisco Dant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8. Frutuoso Gom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9. Galinh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0. Governador Dix-Sept-Rosad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1. Gross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2. Guamaré</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3. Ielmo Marinh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 Ipanguaç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5. Ipuei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6. Itaj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7. Itaú</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8. Jaçanã</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9. Jandaí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0. Janduí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1. Jap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2. Jardim de Angic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3. Jardim de Piranh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4. Jardim do Seridó</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5. João Câma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6. João Di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7. José da Penh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8. Jucurut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59. Lagoa Nov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0. Lagoa Salgad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1. Lagoa D'Ant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2. Lagoa de Pedr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3. Lagoa de Velh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4. Lajes Pintad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5. Laj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6. Lucréc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7. Luís Gom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8. Maca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9. Major Sal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0. Marcelino Vieir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1. Martin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2. Messias Targin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 Monte das Gameleir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4. Mossoró</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5. Nova Cruz</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6. Olho D'Água dos Borg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7. Ouro Branc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8. Paran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9. Paraú</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0. Parazinh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1. Parelh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 Passa e Fic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3. Pat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 Pau dos Ferr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 Pedra Gran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6. Pedra Pret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7. Pedro Avelin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8. Pendênci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9. Pilõ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0. Poço Branc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1. Portalegr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2. Porto do Mangu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3. Serra Caiad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4. Rafael Fernand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5. Rafael Godei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6. Riacho da Cruz</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7. Riacho de Santan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8. Riachuel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9. Rodolfo Fernande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0. Ruy Barbos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1. Santa Cruz</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2. Santa Mari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3. Santana do Mat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4. Santana do Seridó</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5. Santo Antôni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6. São Bento do Nort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7. São Bento do Trair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8. São Fernand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9. São Francisco do Oest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0. São João do Sabug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1. São José do Campestr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2. São José do Seridó</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3. São M. de Tour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4. São Migue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5. São Paulo do Potengi</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6. São Pedr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7. São Rafae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8. São Tomé</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9. São Vicent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0. Senador Elói de Souz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1. Serra Negra do Nort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2. Serra de São Bent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3. Serra do Me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4. Serrinha dos Pint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5. Serrinh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6. Severiano Mel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7. Sítio Novo</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8. Tabuleiro Grande</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9. Tangará</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0. Tenente Anani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1. Tenente Laurentino Cruz</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2. Tibau</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3. Timbaúba dos Batista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4. Touro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5. Triunfo Potiguar</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6. Umarizal</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7. Upanema</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8. Venha-Ver</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9. Viçosa</w:t>
            </w:r>
          </w:p>
        </w:tc>
      </w:tr>
    </w:tbl>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t>Comunicado CAF-G 07, DE 24-05-12 – 25-05-12</w:t>
      </w:r>
    </w:p>
    <w:p>
      <w:pPr>
        <w:pStyle w:val="Normal"/>
        <w:jc w:val="both"/>
        <w:rPr>
          <w:rFonts w:ascii="Arial" w:hAnsi="Arial" w:cs="Arial"/>
          <w:i/>
          <w:i/>
          <w:sz w:val="24"/>
          <w:lang w:eastAsia="pt-BR"/>
        </w:rPr>
      </w:pPr>
      <w:r>
        <w:rPr>
          <w:rFonts w:cs="Arial" w:ascii="Arial" w:hAnsi="Arial"/>
          <w:i/>
          <w:sz w:val="24"/>
          <w:lang w:eastAsia="pt-BR"/>
        </w:rPr>
        <w:t>Divulga a quota-parte municipal do ICMS e do Fundo de Exportação dos recursos previstos no artigo 159, II da Constituição Federal, do mês de abril de 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Financeira, em cumprimento ao disposto no artigo 162 da Constituição Federal e no artigo 8º da Lei Complementar 63, de 11-01-1990, informa, em anexo, o valor da quota-parte municipal do ICMS e do Fundo de Exportação do mês de abril de 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Em R$</w:t>
      </w:r>
    </w:p>
    <w:tbl>
      <w:tblPr>
        <w:tblW w:w="12828" w:type="dxa"/>
        <w:jc w:val="left"/>
        <w:tblInd w:w="-75" w:type="dxa"/>
        <w:tblLayout w:type="fixed"/>
        <w:tblCellMar>
          <w:top w:w="0" w:type="dxa"/>
          <w:left w:w="70" w:type="dxa"/>
          <w:bottom w:w="0" w:type="dxa"/>
          <w:right w:w="70" w:type="dxa"/>
        </w:tblCellMar>
      </w:tblPr>
      <w:tblGrid>
        <w:gridCol w:w="3545"/>
        <w:gridCol w:w="1635"/>
        <w:gridCol w:w="1475"/>
        <w:gridCol w:w="1893"/>
        <w:gridCol w:w="2115"/>
        <w:gridCol w:w="216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me do Municíp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ALDO DO MÊS</w:t>
            </w:r>
          </w:p>
          <w:p>
            <w:pPr>
              <w:pStyle w:val="Normal"/>
              <w:jc w:val="center"/>
              <w:rPr>
                <w:rFonts w:ascii="Arial" w:hAnsi="Arial" w:cs="Arial"/>
                <w:sz w:val="16"/>
                <w:lang w:eastAsia="pt-BR"/>
              </w:rPr>
            </w:pPr>
            <w:r>
              <w:rPr>
                <w:rFonts w:cs="Arial" w:ascii="Arial" w:hAnsi="Arial"/>
                <w:sz w:val="16"/>
                <w:lang w:eastAsia="pt-BR"/>
              </w:rPr>
              <w:t>DE MARÇO (*)</w:t>
            </w:r>
          </w:p>
          <w:p>
            <w:pPr>
              <w:pStyle w:val="Normal"/>
              <w:jc w:val="center"/>
              <w:rPr>
                <w:rFonts w:ascii="Arial" w:hAnsi="Arial" w:cs="Arial"/>
                <w:sz w:val="16"/>
                <w:lang w:eastAsia="pt-BR"/>
              </w:rPr>
            </w:pPr>
            <w:r>
              <w:rPr>
                <w:rFonts w:cs="Arial" w:ascii="Arial" w:hAnsi="Arial"/>
                <w:sz w:val="16"/>
                <w:lang w:eastAsia="pt-BR"/>
              </w:rPr>
              <w:t>Crédito: 03/04/20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 QPM</w:t>
            </w:r>
          </w:p>
          <w:p>
            <w:pPr>
              <w:pStyle w:val="Normal"/>
              <w:jc w:val="center"/>
              <w:rPr>
                <w:rFonts w:ascii="Arial" w:hAnsi="Arial" w:cs="Arial"/>
                <w:sz w:val="16"/>
                <w:lang w:eastAsia="pt-BR"/>
              </w:rPr>
            </w:pPr>
            <w:r>
              <w:rPr>
                <w:rFonts w:cs="Arial" w:ascii="Arial" w:hAnsi="Arial"/>
                <w:sz w:val="16"/>
                <w:lang w:eastAsia="pt-BR"/>
              </w:rPr>
              <w:t>ARRECADADO</w:t>
            </w:r>
          </w:p>
          <w:p>
            <w:pPr>
              <w:pStyle w:val="Normal"/>
              <w:jc w:val="center"/>
              <w:rPr>
                <w:rFonts w:ascii="Arial" w:hAnsi="Arial" w:cs="Arial"/>
                <w:sz w:val="16"/>
                <w:lang w:eastAsia="pt-BR"/>
              </w:rPr>
            </w:pPr>
            <w:r>
              <w:rPr>
                <w:rFonts w:cs="Arial" w:ascii="Arial" w:hAnsi="Arial"/>
                <w:sz w:val="16"/>
                <w:lang w:eastAsia="pt-BR"/>
              </w:rPr>
              <w:t>EM ABRIL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UNDO EXPORTAÇÃO (QPM) RECEBIDO NO MÊS DE ABRIL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 xml:space="preserve">CRÉDITOS EFETUADOS NO MÊS DE ABRIL (*) </w:t>
            </w:r>
          </w:p>
          <w:p>
            <w:pPr>
              <w:pStyle w:val="Normal"/>
              <w:jc w:val="center"/>
              <w:rPr>
                <w:rFonts w:ascii="Arial" w:hAnsi="Arial" w:cs="Arial"/>
                <w:sz w:val="16"/>
                <w:lang w:eastAsia="pt-BR"/>
              </w:rPr>
            </w:pPr>
            <w:r>
              <w:rPr>
                <w:rFonts w:cs="Arial" w:ascii="Arial" w:hAnsi="Arial"/>
                <w:sz w:val="16"/>
                <w:lang w:eastAsia="pt-BR"/>
              </w:rPr>
              <w:t>DIAS: 03, 10, 17 e 24/0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ALDO REPASSADO NO MÊS DE MAIO/2012 (*)</w:t>
            </w:r>
          </w:p>
          <w:p>
            <w:pPr>
              <w:pStyle w:val="Normal"/>
              <w:jc w:val="center"/>
              <w:rPr>
                <w:rFonts w:ascii="Arial" w:hAnsi="Arial" w:cs="Arial"/>
                <w:sz w:val="16"/>
                <w:lang w:eastAsia="pt-BR"/>
              </w:rPr>
            </w:pPr>
            <w:r>
              <w:rPr>
                <w:rFonts w:cs="Arial" w:ascii="Arial" w:hAnsi="Arial"/>
                <w:sz w:val="16"/>
                <w:lang w:eastAsia="pt-BR"/>
              </w:rPr>
              <w:t>Crédito: 02 e 08/05/20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HAVAN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189,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832,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5,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693,7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674,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UZEI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563,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2.260,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31,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8.189,3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066,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EIRO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619,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242,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0,8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991,7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130,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AUSS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02,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694,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8,3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680,0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454,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GRA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69,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888,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4,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968,0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323,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FE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495,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258,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0,3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268,7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625,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UR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125,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675,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8,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593,0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166,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OS DO JORD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641,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8.958,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9,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170,7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979,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RQUEIRA CESA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54,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854,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0,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207,3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162,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696,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232,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2,4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9.226,2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225,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LÔMB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061,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5.474,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8,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202,7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882,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IS CÓRREG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532,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2.721,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9,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0.731,2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281,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RACE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343,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8.755,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1,8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0.646,6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794,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LIAS FAUS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073,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7.762,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6,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351,2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140,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BU-GU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237,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2.535,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1,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222,6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101,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RÇ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581,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719,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09,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9.551,7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858,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VIÃO PEIXO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991,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615,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8,8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646,4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289,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PI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582,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8.714,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6,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334,8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567,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812,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689,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3,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444,0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461,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RAP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288,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8.360,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8,8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0.094,8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863,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267,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2.659,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23,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2.142,3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307,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HOLAMB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673,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669,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11,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881,2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73,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AC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512,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089,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3,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034,6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571,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AT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188,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0.618,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0,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823,7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724,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UAP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619,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099,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6,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379,2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026,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LHABEL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962,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846,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3,8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477,9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364,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ER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69,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866,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2,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418,6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038,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245,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873,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5,8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552,6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262,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RACEM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211,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6.328,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6,2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784,2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282,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BE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962,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252,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4,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526,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423,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U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339,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936,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6,3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486,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735,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RA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607,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444,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94,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7.526,2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420,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367,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9.618,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2,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228,8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459,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577,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783,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3,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899,2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115,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RIN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643,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1.183,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7,3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262,2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221,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QUEIR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652,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001,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1,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055,2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639,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RANJAL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874,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567,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54,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1.421,9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175,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AC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125,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882,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0,5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1.727,0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341,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T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459,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875,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4,6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283,9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105,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ND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91,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7.955,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9,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893,4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452,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GAG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083,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094,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4,8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733,9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238,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PRAZÍVE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874,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9.84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2,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75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256,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RAND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263,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198,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4,5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735,9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531,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U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97,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775,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745,5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119,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SVALDO CRU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97,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775,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746,1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119,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ES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705,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709,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5,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222,4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427,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MIT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174,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024,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5,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160,7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023,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IBU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042,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738,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8,7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967,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552,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TROCÍNIO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938,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1.965,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4,2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725,2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343,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EGU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307,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261,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2,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116,9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654,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RUÍB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350,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901,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96,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6.223,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424,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EDA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206,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375,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4,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173,8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472,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J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005,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8.961,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61,2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0.10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328,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JU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970,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085,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7,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486,7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197,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POZ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822,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396,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6,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749,7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196,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TIREND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504,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159,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3,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484,3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243,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D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534,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861,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22,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456,8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261,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VENCESLA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975,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271,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5,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350,4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602,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AT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457,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078,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62,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356,3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341,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GENTE FEIJ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672,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833,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5,4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666,7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234,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 GRANDE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886,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815,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5,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226,4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721,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DOVA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974,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753,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0,6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756,3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921,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FÉ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254,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816,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2,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056,9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655,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RITA DO PASSA QUAT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900,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3.831,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0,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7.105,3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836,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ROSA DE VITERB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142,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097,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5,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365,8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989,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ASTÁC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455,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751,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6,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670,0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543,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E POS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241,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442,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4,9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482,6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196,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O ARACANG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492,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2.361,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97,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018,2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532,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MIGUEL ARCANJ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90,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398,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3,9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581,3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131,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PED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19,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091,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3,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804,3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889,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OCOR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608,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980,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1,4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020,9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230,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D MENNUC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431,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899,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51,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039,8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943,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C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996,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614,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14,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549,4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875,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MBA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342,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481,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9,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258,8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774,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NA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007,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223,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4,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1.322,2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993,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RUM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967,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810,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8,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310,5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466,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REMEMB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34,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484,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6,5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887,4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468,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RGEM GRANDE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39,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647,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2,6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652,6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536,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A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376,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3.688,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08,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9.716,3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056,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ÂNDIDO MO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849,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3.939,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16,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4.037,4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168,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PÃO BONI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754,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8.868,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66,2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1.096,5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692,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PIVA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737,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2.483,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1,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723,6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519,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SM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498,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1.562,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78,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1.107,8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231,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AVINH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058,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219,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28,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5.198,6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507,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SCALV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995,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0.109,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59,5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1.450,0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715,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PÍRITO SANTO DO PINH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632,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2.560,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75,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2.592,8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975,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RANCISCO MORA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574,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4.956,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49,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1.060,7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22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R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742,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8.618,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75,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0.290,3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146,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129,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663,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35,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5.813,3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914,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CÉ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485,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5.609,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43,4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6.478,7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959,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ARAPA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828,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246,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31,3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6.091,8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614,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458,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3.767,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03,6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2.954,8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774,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NHAÉ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604,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1.846,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04,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4.725,1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830,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513,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2.195,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48,5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8.902,7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355,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UVERA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297,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8.296,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49,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9.650,7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192,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RD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819,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5.916,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93,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4.711,5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518,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OSÉ BONIFÁC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808,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8.484,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9,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2.948,4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154,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IZ ANTÔN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653,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0.830,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8,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8.590,8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341,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C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255,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0.852,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4,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8.456,0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305,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RIPOR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628,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6.250,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31,3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288,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822,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GUEL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024,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137,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89,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5.722,3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428,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SSO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734,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7.609,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96,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320,6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619,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R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006,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998,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73,2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5.499,7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978,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973,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0.745,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47,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0.019,3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146,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N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901,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3.486,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0,5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5.633,5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785,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TANGU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343,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2.946,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37,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823,4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903,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MP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208,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200,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69,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6.493,7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883,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T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883,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3.009,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49,8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8.560,5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182,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RTO FELI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881,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3.362,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9,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5.520,9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752,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EPITÁC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977,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5.800,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62,7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0.165,8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574,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OMISS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163,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2.810,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06,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5.754,2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127,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ANCHAR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604,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3.406,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82,7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7.607,6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286,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 DAS PED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856,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0.992,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20,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297,9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471,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O DE PIRAPO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566,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7.008,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96,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608,9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762,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O RIO PAR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910,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1.863,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92,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2.307,7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658,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GERTRU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004,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5.251,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04,9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1.868,5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992,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ISABE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618,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7.503,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89,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2.637,3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374,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MANUE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060,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3.317,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70,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0.846,9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000,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R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930,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3.838,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21,8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532,0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358,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I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265,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4.265,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31,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259,9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602,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IETÊ</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239,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3.332,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40,9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6.420,3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092,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P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964,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7.880,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39,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933,4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951,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B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452,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6.968,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20,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179,3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362,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PARAÍS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462,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4.874,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42,8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8.399,4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981,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O LIMPO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859,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4.068,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47,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9.829,2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545,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RAGUAT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270,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5.441,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00,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6.442,4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170,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224,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1.808,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21,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9.439,0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815,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ORE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120,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961,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08,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7.782,5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408,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RINQU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824,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4.573,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04,7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8.086,7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115,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CO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694,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8.571,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92,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6.501,7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956,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RRO AGU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828,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9.392,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00,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7.247,2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174,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O HORIZO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935,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0.640,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05,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5.792,7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288,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LÍMP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341,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0.904,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19,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6.958,6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706,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R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808,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5.854,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92,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0.137,5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018,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GUAÇU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912,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8.405,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56,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5.077,6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697,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ERN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019,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342,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02,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7.220,5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243,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REIRA BARRE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122,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4.059,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53,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8.161,5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674,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RTO FERR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428,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5.450,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30,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2.396,4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913,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OS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513,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2.974,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37,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3.083,6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341,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ROQU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667,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0.263,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19,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0.469,4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581,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OTU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014,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2.919,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7,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0.099,9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242,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I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87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6.659,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05,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7.701,4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534,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STI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485,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7.060,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61,8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4.358,9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249,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RAZ DE VASCONCELL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643,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3.653,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84,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3.314,0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868,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RANCO DA ROC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650,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9.260,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69,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1.181,5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398,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BOTICAB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150,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6.634,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52,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5.631,9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005,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D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528,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7.206,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04,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4.104,7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1.634,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EM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904,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9.678,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14,4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6.927,2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770,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IN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281,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0.244,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66,4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5.394,7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398,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MO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943,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7.462,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88,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5.070,7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223,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RINH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867,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8.137,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53,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0.316,5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142,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SSUNU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932,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9.192,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86,5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8.880,0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031,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642,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6.999,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61,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0.056,5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147,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PIR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462,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2.490,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45,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2.065,5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733,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ÁRZE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276,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5.125,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21,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4.996,4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126,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TANDU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308,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5.504,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12,7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1.401,8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223,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DEIR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524,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6.406,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14,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5.386,9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159,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Í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548,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4.932,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07,7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2.389,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899,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LHA SOLT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200,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0.473,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21,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8.883,2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411,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324,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0.692,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58,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1.862,7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513,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UPE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317,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3.945,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04,8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8.327,1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1.940,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780,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3.480,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83,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4.391,7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252,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ENÇÓI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329,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4.078,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35,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8.640,8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2.802,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T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465,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4.907,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42,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9.393,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022,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TU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196,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3.148,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68,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7.410,7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0.902,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TINGUET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142,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1.50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06,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0.702,8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246,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TIN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475,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2.701,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05,5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3.607,6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9.474,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T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766,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3.999,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81,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7.757,8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2.689,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GI MIR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845,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9.872,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80,5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5.287,2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3.810,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392,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8.843,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24,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6.400,7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9.060,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VIC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139,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5.023,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73,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3.668,3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4.568,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QUAQUECE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7.166,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7.588,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72,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1.129,5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0.896,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PRUD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297,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0.601,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86,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2.937,5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348,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SEBASTI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7.752,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5.775,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09,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7.284,0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852,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INH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015,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2.774,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17,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5.835,5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2.272,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BÁRBAR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433,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1.857,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03,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0.910,6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0.984,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LAR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064,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180,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2,6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545,5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092,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U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196,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092,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3,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817,0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925,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CA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254,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447,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6,8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139,6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019,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LDOR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28,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727,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6,9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207,8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624,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SA BRAN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762,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2.330,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73,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8.137,1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828,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NCH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09,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055,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7,4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320,3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241,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URITIZ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85,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521,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1,5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743,2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365,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CÉ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112,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686,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3,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893,2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409,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ÓRID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162,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994,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5,7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172,3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490,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IA GRA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600,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1.367,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64,3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3.709,8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8.122,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O DE FAR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70,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091,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3,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982,6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312,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Ú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596,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4.314,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1,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2.485,2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786,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JO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682,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276,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7,6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593,9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952,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GIST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984,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5.902,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93,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0.451,9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428,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OT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123,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750,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0,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1.220,6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653,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UJ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495,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1.372,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88,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5.838,6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217,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UD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579,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2.674,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81,8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0.494,5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9.341,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 RIO PAR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774,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2.294,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13,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3.200,0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682,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RAPICU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914,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6.286,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78,2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0.721,3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3.858,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478,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244,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4,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545,8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861,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568,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6.360,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67,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3.415,4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981,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PARECI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003,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452,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2,7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456,5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712,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IRAP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72,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316,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7,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055,4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471,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RQUI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154,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6.048,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53,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2.205,5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550,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I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25,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971,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5,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001,1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502,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ZUL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98,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417,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9,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405,7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620,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SIM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77,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510,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9,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396,8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9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NGENHEIRO COE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053,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972,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3,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816,4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032,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FA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75,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160,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1,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709,1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878,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OTORANT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725,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7.211,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16,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9.283,5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070,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A BONI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826,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259,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43,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1.469,7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258,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GUATA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55,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069,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00,9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91,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TÓRIA BRASI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85,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86,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6,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31,4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26,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CI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93,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96,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7,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87,5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69,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ORRE DE PED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5,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33,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8,5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12,0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05,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NI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48,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906,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371,0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92,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N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5,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76,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97,2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16,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SPÁS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05,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63,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4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239,3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45,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SALE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2,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11,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80,3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50,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RABIJ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00,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113,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95,4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73,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29,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730,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469,6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67,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FRANCISC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2,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209,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33,8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54,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E SÃO PED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36,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28,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2,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270,7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47,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EXPEDI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87,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48,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0,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105,3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91,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LC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04,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352,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200,4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19,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NA DA PONTE PENS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07,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372,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2,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217,9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24,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VIN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08,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989,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7,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778,1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87,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Ó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44,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205,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9,4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974,0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45,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IS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63,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210,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3,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15,2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72,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CANAÃ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55,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769,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8,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022,7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20,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PE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04,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71,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296,7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00,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LUZIT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17,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151,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368,8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22,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N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35,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261,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2,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469,0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51,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GR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52,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971,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9,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113,3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39,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ÂNDIDO RODRIGU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44,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147,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5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180,4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51,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AS DUAS PON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46,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823,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1,9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515,1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26,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ÚLIO MESQUI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71,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978,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3,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655,8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67,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IRCE RE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70,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578,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8,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200,4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26,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NIÃO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0,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193,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4,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758,5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89,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BAÚ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22,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118,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2,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597,5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34,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45,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263,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4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729,3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73,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A ESPERANÇ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18,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758,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4,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90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00,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OUR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86,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397,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8,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387,8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35,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RMA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49,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391,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7,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289,0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98,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RUTAI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30,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721,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403,2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16,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LBIN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82,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262,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1,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01,7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25,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A DO CHAPÉ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15,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072,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8,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536,5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40,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DI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95,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006,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4,7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198,5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18,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 BARREI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79,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127,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4,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215,7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15,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DOS ÍNDI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13,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556,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7,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512,8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94,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BRIEL MONTEI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26,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639,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7,9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587,4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16,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LVARO DE CARVA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76,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554,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417,9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59,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E IRAC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3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909,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740,3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53,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M SUCESSO DE ITARA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24,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54,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234,7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9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FREDO MARCON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55,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258,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1,0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964,3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11,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14,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450,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0,4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953,0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92,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IRAPUÃ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73,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418,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8,9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31,7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49,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SCAR BRESSAN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03,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600,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5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996,8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97,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IST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06,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233,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6,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570,9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65,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LISIÁR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23,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34,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7,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662,4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92,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PÉRC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11,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874,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1,8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152,3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35,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ÁSSIA DOS COQUEIR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85,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937,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1,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116,6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17,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CASTI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56,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371,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510,5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32,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SS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69,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450,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5,7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582,6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53,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INDÓ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01,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645,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7,4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758,9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04,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ÓLE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40,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495,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30,6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30,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ÓPOLIS DO AGUAPE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46,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754,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6,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673,3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64,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IRO LOBA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89,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236,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9,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017,9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57,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ORA RI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94,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491,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0,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155,9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90,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I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07,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179,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780,7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72,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N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15,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230,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826,4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86,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MBU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49,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434,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8,5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011,9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40,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ERNES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94,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709,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0,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261,6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13,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18,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078,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503,4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76,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O PAU D'A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26,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68,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4,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762,7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36,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PARECID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37,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250,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381,9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17,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CIA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52,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340,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8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463,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41,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O PINH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50,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39,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7,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006,8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00,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EI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79,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728,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4,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722,7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09,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AD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48,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977,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3,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763,5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06,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MIR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29,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088,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3,6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770,9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00,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ILIA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58,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874,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0,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484,1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09,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ES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41,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599,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5,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049,6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66,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GOI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91,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905,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8,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327,3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47,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AMBA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24,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720,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5,7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066,8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64,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ÃO DE ANTON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66,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584,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851,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93,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I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36,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015,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7,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241,9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07,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MOUR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28,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577,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2,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751,7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56,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33,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440,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8,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442,0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50,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RIÚ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69,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659,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0,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640,9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08,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ÚBI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65,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465,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4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279,7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87,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RÊS FRONT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75,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51,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7,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446,3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28,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89,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37,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8,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523,9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51,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IU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46,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185,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1,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840,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43,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TRELA DO NOR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86,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427,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3,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059,9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08,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IG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68,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925,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11,8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40,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INA DO MONTE ALEG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46,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016,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7,7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501,4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29,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IZI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94,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309,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0,3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767,0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07,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A BEL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18,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29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7,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564,2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32,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IR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11,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685,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8,9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737,8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67,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STÃO VIDIG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18,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728,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9,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776,6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79,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DENÇÃO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32,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427,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5,5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411,1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64,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LAR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76,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304,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3,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206,8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97,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G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92,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405,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4,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298,0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23,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IMB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12,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526,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5,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407,9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55,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AÚ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45,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730,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7,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593,4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10,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RIT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02,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076,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0,0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907,0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01,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VER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89,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606,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4,7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388,1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42,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IMBU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00,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674,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5,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449,7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60,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CO ÍR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89,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217,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942,8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04,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IAB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70,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324,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9,8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946,7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98,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RI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34,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327,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8,7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857,0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64,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BRÁLI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26,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718,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9,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026,3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98,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R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83,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680,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8,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898,9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53,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ORE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40,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472,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2,9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432,0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93,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O JARD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57,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571,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3,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522,5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20,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IPO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19,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616,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9,5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192,0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92,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RGE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01,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728,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9,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201,2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87,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UBIÁC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20,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844,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0,3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306,4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18,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IÚ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67,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964,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9,0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229,8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80,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A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72,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439,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0,9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476,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37,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CORR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61,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983,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5,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969,9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81,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BIRAJ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74,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059,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038,0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01,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URUTINGA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85,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128,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101,3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19,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CAU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96,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193,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7,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159,8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37,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O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25,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983,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4,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876,9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46,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TALIN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80,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320,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7,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182,9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36,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ERIQU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88,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371,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7,9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228,8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49,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RAPUR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47,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729,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1,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553,3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44,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ERIDIA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73,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110,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3,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806,8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10,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MARE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48,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178,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2,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775,3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93,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EI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99,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319,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1,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718,6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61,8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QUE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6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320,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0,4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626,8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27,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A CONCEIÇ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62,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536,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1,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730,0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49,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NITA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64,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159,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6,6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295,2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15,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 ESTREL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60,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973,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2,6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940,7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96,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BRA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85,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121,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9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075,1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35,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J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85,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341,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4,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182,5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58,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VRINH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93,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225,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1,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891,7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58,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RAB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30,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453,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3,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098,7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19,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RANG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29,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666,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4,0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199,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40,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CASTEL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35,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704,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4,4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234,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50,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UZÁ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53,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646,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1,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995,6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65,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T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00,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543,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9,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809,8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03,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LÚC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08,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59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9,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851,8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16,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MERCE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51,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857,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2,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094,7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87,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ILV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89,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311,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5,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414,1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72,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RI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9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923,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0,4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968,8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34,8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HUM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98,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974,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0,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015,5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48,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LON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78,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073,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0,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012,1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39,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JUP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81,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144,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7,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798,9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54,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UBIN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15,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407,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6,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759,4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19,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ACA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85,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113,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8,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029,2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67,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CEDÔ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63,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588,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2,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460,1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93,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TIG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68,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839,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3,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595,5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525,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ALV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93,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604,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289,8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728,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LEGRE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28,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870,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8,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253,0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94,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BENTO DO SAPUC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54,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858,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6,3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057,2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22,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ONEL MACE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91,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085,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8,3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262,7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82,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NHALZ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56,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706,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2,6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733,9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12,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ARAT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40,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219,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7,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198,6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48,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ILA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80,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075,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4,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975,8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75,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Z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98,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183,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5,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073,8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003,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NANDO PRES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91,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751,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0,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588,8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54,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APO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72,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080,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1,2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702,6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72,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E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61,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846,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6,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304,5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40,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LOURENÇO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72,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913,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7,4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365,8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58,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TU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92,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642,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3,8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026,7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51,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OAD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99,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910,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5,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177,5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87,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ELU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77,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386,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9,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608,9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14,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DIAPOR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07,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181,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6,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330,4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24,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TO ALEG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37,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973,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3,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049,1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335,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BOS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74,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423,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6,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365,0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19,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LVARES FLORENC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36,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022,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0,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815,3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43,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NAN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09,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466,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4,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218,3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261,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G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20,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368,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0,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943,9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65,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RÂ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32,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438,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1,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007,6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84,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OS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39,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483,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1,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049,0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96,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LA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99,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459,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0,4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934,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55,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A ALEGR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18,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573,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1,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037,6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85,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IV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45,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349,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8,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741,4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91,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GU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76,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373,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6,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578,4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28,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NDU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62,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34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2,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269,8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14,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ÉRICO DE CAMP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99,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398,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0,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137,8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60,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INHA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07,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895,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2,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402,9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22,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LICÉR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31,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649,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9,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087,5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23,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RAPU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23,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212,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4,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597,7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72,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UMO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45,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346,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5,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719,4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07,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LHA COMPRI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04,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704,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8,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044,4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02,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T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06,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718,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8,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057,4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06,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PU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50,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988,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301,9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77,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ALIANÇ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63,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676,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7,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926,1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60,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UMBAT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87,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878,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5,3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831,7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09,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QUERO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88,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328,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6,9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055,1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59,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ERA CRUZ</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04,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035,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3,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695,9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46,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A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42,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878,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0,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461,4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70,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AC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76,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088,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2,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651,7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26,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PORA DO BOM JES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30,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638,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6,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58,1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37,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TÉC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89,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996,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9,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382,4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32,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Á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34,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716,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3,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850,8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53,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ÁLSAM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50,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920,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8,0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479,8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9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O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64,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007,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8,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558,7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22,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INT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64,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008,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8,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559,3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22,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MEIR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37,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894,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4,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178,5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87,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ALBER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09,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333,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8,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576,6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04,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CAUB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22,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635,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9,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757,9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49,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77,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972,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2,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064,0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738,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OA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50,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302,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9,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899,6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152,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RO VER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05,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250,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8,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760,2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03,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OS NOVO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57,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567,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0,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047,5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87,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D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93,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397,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8,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800,4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707,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EVE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96,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420,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8,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821,5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714,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NDA VER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46,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555,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7,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758,7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80,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UAR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37,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110,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2,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262,6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27,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R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43,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150,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2,4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298,2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38,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NT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49,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793,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8,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882,0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08,7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MARIA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12,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180,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1,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232,8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11,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RA AZ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80,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598,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5,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612,3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22,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U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93,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509,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2,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346,4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29,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M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70,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590,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1,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327,2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615,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46,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054,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5,7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748,3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738,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R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68,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408,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7,6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976,8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097,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BRAN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06,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638,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9,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185,0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58,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PÍRITO SANTO DO TURV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47,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333,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3,4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630,4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73,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DOLF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36,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879,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8,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125,6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18,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IVIN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75,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114,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0,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339,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80,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OÃO RAMAL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14,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575,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3,2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664,8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68,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DR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56,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052,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6,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004,9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59,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BAR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73,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602,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8,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318,6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36,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E LINDÓ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29,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163,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2,5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735,2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50,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TES GEST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54,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539,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4,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983,6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15,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O GRA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16,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358,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9,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541,6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062,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77,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342,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8,2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433,7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23,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ORÍN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20,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606,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0,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674,0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93,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NTO DE ABRE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25,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637,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0,8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701,4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01,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RNARDINO DE CAMP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69,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741,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9,4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610,5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59,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RRA ROX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37,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155,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3,0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986,2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69,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LUIZ DO PARAI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77,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621,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316,6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58,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BORAND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35,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975,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9,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637,4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52,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ND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06,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016,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8,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581,9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828,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44,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086,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6,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460,1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37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NT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40,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669,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1,7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989,6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32,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V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37,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093,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3,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188,5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174,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PI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96,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118,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8,6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841,0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42,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ISTAIS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81,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857,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3,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419,2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03,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PI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75,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436,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9,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943,7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857,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TIN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14,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672,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1,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158,7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920,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LEMEN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11,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262,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6,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693,5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076,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DY BASSIT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19,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536,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7,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849,1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414,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S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31,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222,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3,6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471,6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596,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A BELA V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77,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502,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6,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726,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670,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NEIROS DO TIETÊ</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62,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629,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6,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748,6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969,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ENTIM GENTI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92,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810,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7,6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913,2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017,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TAI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91,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641,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3,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574,3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03,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SEBASTIAO DA GR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94,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655,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3,9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587,2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06,7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ORRI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41,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945,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6,5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850,1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83,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CAEMB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92,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362,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3,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671,9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285,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CHAPOR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15,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946,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5,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017,1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970,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EJO ALEG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69,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279,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8,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319,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059,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ARAÇU DO TIETÊ</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57,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256,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5,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020,1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48,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UR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56,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308,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2,0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789,6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58,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IQUERA-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78,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439,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3,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908,5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92,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HERCU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83,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689,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4,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042,8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24,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ZANÁ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58,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151,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8,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461,5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146,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BI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59,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042,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1,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899,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443,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99,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900,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9,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678,1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671,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EAL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71,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340,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2,9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077,0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88,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ZACARI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03,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535,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4,6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254,3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40,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PELA DO 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52,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105,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4,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400,7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52,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BRANC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95,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811,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8,8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855,4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69,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BONI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07,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498,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4,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479,0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51,7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SMOR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17,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561,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5,4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536,1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68,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PIR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37,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900,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7,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750,8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23,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NC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15,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378,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1,5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185,2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50,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ES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69,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541,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0,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147,2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2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UCLIDES DA CUNH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56,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070,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5,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627,8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164,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TIVA GER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88,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265,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6,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804,4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216,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ZARÉ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44,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608,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116,0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07,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VÍ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63,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726,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1,0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222,7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38,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67,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752,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1,2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245,9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45,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IC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71,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387,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6,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822,0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513,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G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4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027,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1,3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310,2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48,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RADOU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12,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131,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7,5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033,7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036,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NG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76,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359,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7,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055,5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627,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E SANTA BÁRB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54,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441,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6,7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037,4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914,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CHO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60,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701,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7,8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180,8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49,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TRELA D'OES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45,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830,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7,8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205,4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548,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NOR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75,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624,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4,8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925,4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759,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I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72,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217,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0,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463,9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916,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O DE TOLE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64,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393,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0,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530,8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228,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RAR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71,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265,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6,9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228,7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724,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TIVIDADE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81,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328,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7,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286,4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741,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A PRA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01,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890,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0,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611,2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20,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O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15,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977,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0,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689,9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43,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PIRAT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75,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398,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1,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794,0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351,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TAPAR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06,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200,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8,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521,5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563,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ÍS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79,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751,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5,9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465,2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301,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IÇ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20,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837,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4,3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358,5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854,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CUPIRA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70,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362,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7,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742,1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259,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RUPÊ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819,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662,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0,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014,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338,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 BAR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18,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544,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3,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443,5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633,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PU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29,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827,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4,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608,0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973,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ÇOIABA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78,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402,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5,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758,8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86,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SÁRIO LANG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37,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375,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3,8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641,6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44,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FE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22,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173,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6,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995,4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717,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VANHANDA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45,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752,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8,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334,8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401,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ÇÕ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25,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853,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8,6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334,2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693,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PEDRO DO TURV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06,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789,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4,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998,2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472,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HANDE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46,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650,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2,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778,8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700,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A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29,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155,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6,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237,3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834,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BATIN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21,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327,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6,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300,3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45,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LAN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41,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337,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1,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846,1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473,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AC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76,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770,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3,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146,7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854,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CAMP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12,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210,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6,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453,3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235,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NDOR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60,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507,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9,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723,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314,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NCH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94,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932,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1,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015,6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692,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E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62,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678,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044,3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47,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TABAPUÃ</w:t>
            </w:r>
          </w:p>
        </w:tc>
        <w:tc>
          <w:tcPr>
            <w:tcW w:w="1635"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78.904,83</w:t>
            </w:r>
          </w:p>
        </w:tc>
        <w:tc>
          <w:tcPr>
            <w:tcW w:w="1475"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481.937,68</w:t>
            </w:r>
          </w:p>
        </w:tc>
        <w:tc>
          <w:tcPr>
            <w:tcW w:w="1893"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4.252,32</w:t>
            </w:r>
          </w:p>
        </w:tc>
        <w:tc>
          <w:tcPr>
            <w:tcW w:w="2115"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437.279,15</w:t>
            </w:r>
          </w:p>
        </w:tc>
        <w:tc>
          <w:tcPr>
            <w:tcW w:w="2165" w:type="dxa"/>
            <w:tcBorders>
              <w:top w:val="single" w:sz="4" w:space="0" w:color="000000"/>
              <w:left w:val="single" w:sz="4" w:space="0" w:color="000000"/>
              <w:bottom w:val="single" w:sz="4" w:space="0" w:color="000000"/>
              <w:right w:val="single" w:sz="4" w:space="0" w:color="000000"/>
            </w:tcBorders>
          </w:tcPr>
          <w:p>
            <w:pPr>
              <w:pStyle w:val="Heading1"/>
              <w:jc w:val="right"/>
              <w:rPr>
                <w:sz w:val="16"/>
              </w:rPr>
            </w:pPr>
            <w:r>
              <w:rPr>
                <w:sz w:val="16"/>
              </w:rPr>
              <w:t>127.815,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ABÁ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26,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069,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3,4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398,5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850,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NANÉ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89,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118,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9,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072,6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924,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ETUL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34,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006,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7,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878,2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16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URIFL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00,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183,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6,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112,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59,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IRITIBA-MIRI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551,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101,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4,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944,9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02,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RUNG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31,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478,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2,3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824,2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528,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ENDONÇ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16,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994,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6,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292,3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665,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ES OLIV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83,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683,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8,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546,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08,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M JESUS DOS PERDÕ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663,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002,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8,7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650,5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523,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HARQUEA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99,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497,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8,4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729,4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716,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Ç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94,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690,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8,9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811,2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032,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QUITI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20,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066,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1,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060,2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397,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QUI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61,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763,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4,8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506,9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12,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HEMB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07,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655,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2,7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316,3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349,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MBEI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593,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79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2,7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345,9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650,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VERÍ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59,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191,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6,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710,5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756,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CHOEIR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84,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841,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6,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837,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255,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EUROP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717,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658,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3,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577,9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471,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LVARES MACH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11,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892,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0,7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419,4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594,6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CA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21,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397,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2,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692,8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259,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ENERAL SALGA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40,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678,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4,7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113,1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720,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A DO TURV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24,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192,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9,2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579,9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856,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STA ALEGRE DO AL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46,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933,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5,8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252,4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053,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RINDIÚ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40,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564,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7,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546,7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016,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AFAR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03,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170,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2,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003,9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442,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INDEPENDÊNC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07,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192,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2,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023,5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448,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ARTU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40,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504,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7,8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750,7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122,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I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56,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598,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8,7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836,2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147,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AS PALMEI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68,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672,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9,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903,5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166,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EPÊ</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41,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563,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4,8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526,7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933,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BASTIANÓPOLIS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64,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148,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7,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872,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619,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EÚ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92,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928,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4,5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579,6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825,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ADÉ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65,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598,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9,3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094,7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68,7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ODOWSK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822,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946,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2,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410,4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60,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BERNARD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894,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382,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6,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806,1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476,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GRANAD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33,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505,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1,4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454,9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835,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RDOS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368,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387,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5,6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977,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865,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RA NEG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987,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167,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9,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406,7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867,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96,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164,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9,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662,6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88,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CA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57,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140,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5,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528,6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164,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CON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611,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305,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4,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492,9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738,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A ESPERANÇA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0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084,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8,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713,2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510,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PI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77,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499,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3,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349,1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742,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BOR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017,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183,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6,8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784,2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453,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NTE DO PARANAPAN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33,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824,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7,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585,3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8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U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00,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281,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4,7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702,7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414,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URIT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288,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430,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4,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293,6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770,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TIN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477,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4.122,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4,4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048,7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175,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S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709,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7.753,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4,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416,8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790,8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ÉRICO BRASILIEN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179,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2.839,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7,8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0.105,0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791,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NAPAN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097,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2.878,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2,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359,9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758,3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U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06,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524,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9,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7.888,3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681,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DAMANT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79,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975,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3,7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8.297,8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801,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TUR NOGU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33,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179,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83,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2.980,5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016,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ODORO SAMPA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540,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8.816,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3,5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6.068,8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071,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G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247,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4.215,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60,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5.407,4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416,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I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139,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5.769,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2,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5.890,4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480,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RTIOG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100,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2.122,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53,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8.682,2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295,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RGEM GRANDE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870,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7.365,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64,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0.659,0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641,7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NANDÓPO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081,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9.135,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15,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9.292,5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241,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UMÍN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612,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4.593,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52,0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3.317,5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340,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IRANH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490,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5.404,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23,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5.521,0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598,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DRADI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674,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9.762,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50,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2.795,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492,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SS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080,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6.075,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88,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9.256,6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687,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AQUIM DA BA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454,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0.576,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16,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2.414,0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533,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ÇARIGUA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254,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9.896,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75,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9.017,4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309,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BEDOU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644,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3.357,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35,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6.597,5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139,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TATA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114,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7.246,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69,4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4.373,2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257,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BREÚ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900,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0.909,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42,9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3.063,3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489,4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VA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870,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7.373,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64,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6.148,6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160,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A BOA V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198,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9.315,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52,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7.717,9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848,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ITU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825,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5.841,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33,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9.739,2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361,2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IRIGÜ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080,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5.547,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19,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7.040,0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107,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ODESS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917,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8.265,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66,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9.852,9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696,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878,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6.891,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95,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3.973,7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592,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PA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298,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1.550,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66,0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6.888,2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826,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IBA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889,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4.152,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88,9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0.483,6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3.946,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ÇAPA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540,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6.99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55,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8.425,2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7.960,1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TUCA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753,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2.124,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82,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3.817,2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5.843,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AGANÇA PAULIS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017,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3.735,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96,9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5.279,2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6.270,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R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138,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9.269,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98,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5.087,7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8.518,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Ç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563,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7.082,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26,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3.797,7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7.674,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ÍL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8.497,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0.815,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88,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4.366,4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9.835,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UJ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6.772,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2.437,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73,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5.644,9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9.438,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GI GUAÇ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597,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2.983,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72,4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7.800,8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3.452,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RANC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6.070,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4.619,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69,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4.265,9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5.493,8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CERICA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3.091,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7.502,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47,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3.175,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6.866,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B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1.030,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0.302,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3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8.843,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4.521,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TÃOZINH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8.464,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7.868,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09,5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0.881,0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8.961,3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959,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8.616,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98,4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2.293,9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5.681,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NA DE PARNAÍ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3.260,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93.627,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01,4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9.967,4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3.921,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GUARIÚ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2.735,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1.499,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12,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2.476,4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9.269,7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RAQUA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4.182,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3.575,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06,8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6.753,8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0.210,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CARL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420,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58.089,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46,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3.590,5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6.665,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AMA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7.575,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14.001,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39,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4.322,1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1.494,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V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8.257,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0.328,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54,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8.942,5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4.997,9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NDAMONHANG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3.521,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2.477,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38,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8.113,1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3.524,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BOÃO DA SER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246,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3.494,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70,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5.136,3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3.575,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 CLAR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6.555,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85.027,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07,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15.368,6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9.022,4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ERICAN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3.291,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53.721,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43,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0.630,6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3.325,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DAIATU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0.238,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8.307,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95,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89.965,5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6.975,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UR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7.185,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60.734,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769,6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8.461,3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8.228,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T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6.055,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25.700,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36,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31.808,2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4.584,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NHED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8.475,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62.635,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845,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56.054,3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0.901,8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HORTOLÂND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6.851,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97.027,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913,2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68.726,8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3.065,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CARE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7.385,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83.528,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558,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7.945,5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2.527,7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ZA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8.094,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87.853,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597,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41.869,8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3.674,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 RIO PRE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7.093,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64.979,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159,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2.582,1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0.650,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IM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0.602,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47.489,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887,8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77.446,2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2.533,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OUVEIR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3.348,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69.649,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730,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69.753,8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7.974,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MA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5.004,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79.764,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819,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8.931,5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0.656,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GI DAS CRUZ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7.903,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29.824,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143,4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57.556,8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1.314,9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U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8.168,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1.636,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247,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10.743,9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5.307,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UBAT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3.235,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22.289,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370,7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37.591,1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9.304,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CIC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4.236,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49.970,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203,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51.509,7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4.9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CAETANO DO SU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0.264,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70.021,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144,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51.170,2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3.260,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2.211,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26.226,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405,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83.634,0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1.208,9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IADEM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2.765,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06.865,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057,7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73.401,9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1.286,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UBATÃ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1.324,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80.122,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997,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26.742,4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0.702,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DR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0.565,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47.346,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885,0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32.138,8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7.658,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PRE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1.630,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13.749,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882,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88.526,8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8.735,8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SASC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1.046,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98.219,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862,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26.172,3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8.956,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OROCAB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1.529,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67.641,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122,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61.361,9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6.931,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DIAÍ</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6.339,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06.626,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171,7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37.273,3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9.864,3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UE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9.918,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11.215,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681,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75.795,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91.020,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S CAMP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1.653,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20.045,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876,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78.013,6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8.561,5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Í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2.272,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06.467,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226,7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45.230,1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09.736,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IN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9.069,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19.255,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221,6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90.037,4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90.509,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ULH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73.460,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16.250,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487,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71.474,1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55.723,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BERNARDO DO CAMP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80.68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81.916,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654,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19.857,8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91.393,5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PAUL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515.413,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265.185,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4.631,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618.807,9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46.422,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otal Líquido Repassado aos Município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463.502,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7.995.373,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9.692,8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4.164.892,6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893.676,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otal Bruto da Arrecadação (1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9.976.869,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98.464,1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Obs.: </w:t>
      </w:r>
    </w:p>
    <w:p>
      <w:pPr>
        <w:pStyle w:val="Normal"/>
        <w:jc w:val="both"/>
        <w:rPr>
          <w:rFonts w:ascii="Arial" w:hAnsi="Arial" w:cs="Arial"/>
          <w:sz w:val="24"/>
          <w:lang w:eastAsia="pt-BR"/>
        </w:rPr>
      </w:pPr>
      <w:r>
        <w:rPr>
          <w:rFonts w:cs="Arial" w:ascii="Arial" w:hAnsi="Arial"/>
          <w:sz w:val="24"/>
          <w:lang w:eastAsia="pt-BR"/>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79, de 30 de novembro de 2011 (publicada no D.O.E. de 01/12/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 Demonstrativo: Resumo dos Repasses (em R$)</w:t>
      </w:r>
    </w:p>
    <w:p>
      <w:pPr>
        <w:pStyle w:val="Normal"/>
        <w:jc w:val="both"/>
        <w:rPr>
          <w:rFonts w:ascii="Arial" w:hAnsi="Arial" w:cs="Arial"/>
          <w:sz w:val="24"/>
          <w:lang w:eastAsia="pt-BR"/>
        </w:rPr>
      </w:pPr>
      <w:r>
        <w:rPr>
          <w:rFonts w:cs="Arial" w:ascii="Arial" w:hAnsi="Arial"/>
          <w:sz w:val="24"/>
          <w:lang w:eastAsia="pt-BR"/>
        </w:rPr>
        <w:t>(+) Saldo referente a Março de 2012 repassado em Abril de 2012 (crédito dias: 03/04/2012): ......................................... 289.463.502,55</w:t>
      </w:r>
    </w:p>
    <w:p>
      <w:pPr>
        <w:pStyle w:val="Normal"/>
        <w:jc w:val="both"/>
        <w:rPr>
          <w:rFonts w:ascii="Arial" w:hAnsi="Arial" w:cs="Arial"/>
          <w:sz w:val="24"/>
          <w:lang w:eastAsia="pt-BR"/>
        </w:rPr>
      </w:pPr>
      <w:r>
        <w:rPr>
          <w:rFonts w:cs="Arial" w:ascii="Arial" w:hAnsi="Arial"/>
          <w:sz w:val="24"/>
          <w:lang w:eastAsia="pt-BR"/>
        </w:rPr>
        <w:t>(+) ICMS-QPM arrecadado em Abril de 2012: ............................. 1.767.995.373,90</w:t>
      </w:r>
    </w:p>
    <w:p>
      <w:pPr>
        <w:pStyle w:val="Normal"/>
        <w:jc w:val="both"/>
        <w:rPr>
          <w:rFonts w:ascii="Arial" w:hAnsi="Arial" w:cs="Arial"/>
          <w:sz w:val="24"/>
          <w:lang w:eastAsia="pt-BR"/>
        </w:rPr>
      </w:pPr>
      <w:r>
        <w:rPr>
          <w:rFonts w:cs="Arial" w:ascii="Arial" w:hAnsi="Arial"/>
          <w:sz w:val="24"/>
          <w:lang w:eastAsia="pt-BR"/>
        </w:rPr>
        <w:t>(+) QPM-Fundo de Exportação recebido em Abril de 2012:.............. 15.599.692,83</w:t>
      </w:r>
    </w:p>
    <w:p>
      <w:pPr>
        <w:pStyle w:val="Normal"/>
        <w:jc w:val="both"/>
        <w:rPr>
          <w:rFonts w:ascii="Arial" w:hAnsi="Arial" w:cs="Arial"/>
          <w:sz w:val="24"/>
          <w:lang w:eastAsia="pt-BR"/>
        </w:rPr>
      </w:pPr>
      <w:r>
        <w:rPr>
          <w:rFonts w:cs="Arial" w:ascii="Arial" w:hAnsi="Arial"/>
          <w:sz w:val="24"/>
          <w:lang w:eastAsia="pt-BR"/>
        </w:rPr>
        <w:t>(=) Sub-Total 1:............................................................................. 2.073.058.569,28</w:t>
      </w:r>
    </w:p>
    <w:p>
      <w:pPr>
        <w:pStyle w:val="Normal"/>
        <w:jc w:val="both"/>
        <w:rPr>
          <w:rFonts w:ascii="Arial" w:hAnsi="Arial" w:cs="Arial"/>
          <w:sz w:val="24"/>
          <w:lang w:eastAsia="pt-BR"/>
        </w:rPr>
      </w:pPr>
      <w:r>
        <w:rPr>
          <w:rFonts w:cs="Arial" w:ascii="Arial" w:hAnsi="Arial"/>
          <w:sz w:val="24"/>
          <w:lang w:eastAsia="pt-BR"/>
        </w:rPr>
        <w:t>(-) Créditos efetuados em Abril de 2012 (crédito dias: 03, 10, 17 e 24/04/2012): .......................................................... 1.604.164.892,63</w:t>
      </w:r>
    </w:p>
    <w:p>
      <w:pPr>
        <w:pStyle w:val="Normal"/>
        <w:jc w:val="both"/>
        <w:rPr>
          <w:rFonts w:ascii="Arial" w:hAnsi="Arial" w:cs="Arial"/>
          <w:sz w:val="24"/>
          <w:lang w:eastAsia="pt-BR"/>
        </w:rPr>
      </w:pPr>
      <w:r>
        <w:rPr>
          <w:rFonts w:cs="Arial" w:ascii="Arial" w:hAnsi="Arial"/>
          <w:sz w:val="24"/>
          <w:lang w:eastAsia="pt-BR"/>
        </w:rPr>
        <w:t>(=) Saldo de Abril de 2012 repassado em Maio de 2012 (crédito dia: 02 e 08/05/2012): ................................................... 468.893.676,64</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4 - </w:t>
      </w:r>
      <w:r>
        <w:rPr>
          <w:rFonts w:cs="Arial" w:ascii="Arial" w:hAnsi="Arial"/>
          <w:sz w:val="24"/>
          <w:lang w:eastAsia="pt-BR"/>
        </w:rPr>
        <w:t>As divergência de centavos entre a soma das parcelas e o total, decorrem de erro de aproxi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14:00Z</dcterms:created>
  <dc:creator>XX</dc:creator>
  <dc:description/>
  <dc:language>en-US</dc:language>
  <cp:lastModifiedBy>XX</cp:lastModifiedBy>
  <dcterms:modified xsi:type="dcterms:W3CDTF">2012-05-29T11:14:00Z</dcterms:modified>
  <cp:revision>2</cp:revision>
  <dc:subject/>
  <dc:title>Comunicado CAF-G 07, DE 24-05-2012</dc:title>
</cp:coreProperties>
</file>